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0921</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hallenges of Cultural Diversity on the Use of Smart Technology to Promote Sustainable Land Governance, Administration and Management in Liberia</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157"/>
        <w:gridCol w:w="10239"/>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nsidering the importance of this manuscript for the scientific community, I believe that the topic is apt. However, it was poorly developed.</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uitable</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24"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rPr>
            </w:pPr>
            <w:r>
              <w:rPr>
                <w:rFonts w:cs="Arial" w:ascii="Arial" w:hAnsi="Arial"/>
              </w:rPr>
              <w:t xml:space="preserve">In my view, the abstract is too large. Reduce to a maximum of 250 words. Your abstract is silent on the research method. The abstract should have captured the challenges discovered since that was the specific purpose of the research and not merely saying that    Also, the researcher should delete the following sentence: “Based on this, the study will serve for researchers, academicians, students, judges and in </w:t>
            </w:r>
            <w:commentRangeStart w:id="0"/>
            <w:r>
              <w:rPr>
                <w:rFonts w:cs="Arial" w:ascii="Arial" w:hAnsi="Arial"/>
              </w:rPr>
              <w:t>general</w:t>
            </w:r>
            <w:r>
              <w:rPr>
                <w:rStyle w:val="CommentReference"/>
                <w:rFonts w:cs="Arial" w:ascii="Arial" w:hAnsi="Arial"/>
                <w:vanish w:val="false"/>
                <w:sz w:val="20"/>
                <w:szCs w:val="20"/>
              </w:rPr>
            </w:r>
            <w:commentRangeEnd w:id="0"/>
            <w:r>
              <w:commentReference w:id="0"/>
            </w:r>
            <w:r>
              <w:rPr>
                <w:rFonts w:cs="Arial" w:ascii="Arial" w:hAnsi="Arial"/>
              </w:rPr>
              <w:t xml:space="preserve"> the government by showing the pros and cons of “Cultural Diversity on the Use of Smart Technology to Promote Sustainable Land Governance, Administration and Management in Liberia” found in the abstract. </w:t>
            </w:r>
            <w:r>
              <w:rPr>
                <w:rFonts w:cs="Arial" w:ascii="Arial" w:hAnsi="Arial"/>
                <w:lang w:val="en-US"/>
              </w:rPr>
              <w:t xml:space="preserve">  </w:t>
            </w:r>
            <w:r>
              <w:rPr>
                <w:rFonts w:cs="Arial" w:ascii="Arial" w:hAnsi="Arial"/>
              </w:rPr>
              <w:t xml:space="preserve">Thus, revisit this section.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4"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3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is </w:t>
            </w:r>
            <w:r>
              <w:rPr>
                <w:rFonts w:cs="Arial" w:ascii="Arial" w:hAnsi="Arial"/>
                <w:b/>
                <w:bCs/>
                <w:sz w:val="20"/>
                <w:szCs w:val="20"/>
                <w:lang w:val="en-GB"/>
              </w:rPr>
              <w:t>NOT</w:t>
            </w:r>
            <w:r>
              <w:rPr>
                <w:rFonts w:cs="Arial" w:ascii="Arial" w:hAnsi="Arial"/>
                <w:bCs/>
                <w:sz w:val="20"/>
                <w:szCs w:val="20"/>
                <w:lang w:val="en-GB"/>
              </w:rPr>
              <w:t xml:space="preserve"> scientifically correct given the confusion in the methodology adopted by the researcher(s). Also, the paper is not rooted in any developed theory. There was no review of previous study and review of extant literature that logically led to the gap in literature which the present study sought to fill. It did not logically portray the research question and did not formulate hypothesis that will be tested. The term, smart technology was not developed in the manuscript and this creates doubt in the choice of the topic. Finally, there is no section dedicated to elaborate discussion of the findings, portraying the implications of the findings and whether or not they (i.e. current findings) agree with previous studies in Liberia or beyond.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3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In fact, the introductory section is replete with outdated citations and resultant referenc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o a low exten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157"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should be reworked in light of the foregoing comment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ephen Chinedu CHIOK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egacy University, Niger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C" w:date="2025-02-12T09:39:00Z" w:initials="C">
    <w:p>
      <w:r>
        <w:rPr>
          <w:rFonts w:ascii="Calibri" w:hAnsi="Calibri" w:eastAsia="Calibri" w:cs="Times New Roman"/>
          <w:color w:val="auto"/>
          <w:sz w:val="20"/>
          <w:szCs w:val="20"/>
          <w:lang w:eastAsia="en-US" w:val="en-GB" w:bidi="ar-SA"/>
        </w:rPr>
        <w:t>Add coma (,) at the end of the word gene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11:00:00Z</dcterms:modified>
  <cp:revision>122</cp:revision>
  <dc:subject/>
  <dc:title/>
</cp:coreProperties>
</file>