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rts &amp; Soci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SS_13092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hallenges of Cultural Diversity on the Use of Smart Technology to Promote Sustainable Land Governance, Administration and Management in Liberi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8414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1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look at the red mark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ou have to work very rigorously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are various sections missing such as the discussion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atus: Weak condition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ditions: Need hard work and academic dedic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6392"/>
        <w:gridCol w:w="7778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5" w:name="_Hlk191393268"/>
            <w:bookmarkEnd w:id="5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dev Gautam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ibhuvan University, Nep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ss.com/index.php/ARJA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5T10:57:00Z</dcterms:modified>
  <cp:revision>115</cp:revision>
  <dc:subject/>
  <dc:title/>
</cp:coreProperties>
</file>