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09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Board Composition in Corporate Governance and Success of Banking Institutions in Sou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rticle focuses on   Corporate Governance in Banking Sector with specific emphasis on South-West Nigeria. Board size is one of the key determinants of corporate governance practices followed by bank. Few existing literatures opine that large board size is necessary condition for prudent governance while others advocate for small board size. It is also necessary to take into account for the board independence of bank that is percentage of independent directors in the board. Hence the topic is relevant and contempora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slight modifications are required in the title. The rephrased title may be “A Study on Impact of Board Composition in Banking Governance with Specific Emphasis on South West Nige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of the article should clearly state objective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Few suggestions should be incorporated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troduction should be followed by research problem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Literature Review should contain literatures in chronological order (Preferably from the oldest to the newes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Literature review should be followed by research gap.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Objectives of the study should be mentioned immediately after the research gap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Research Questions should be mentioned immediately after the objective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earch questions should be followed by research design which includes methodology, time frame, sample size, tools and techniques used as well as list of hypotheses if an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Limitations of the study should be incorporated after research desig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commendations/suggestions should be followed by conclu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Questionnaire should be attached at the end in the form of annex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should be classified into book, journal article, reports, websites, working paper and discussion papers , conference and speech delivered , annul reports et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re are no competing interest issu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ujoy Kumar Dh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CFAI Business School,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29:00Z</dcterms:created>
  <dc:creator>anonymous</dc:creator>
  <dc:description/>
  <cp:keywords/>
  <dc:language>en-US</dc:language>
  <cp:lastModifiedBy>SDI 1172</cp:lastModifiedBy>
  <dcterms:modified xsi:type="dcterms:W3CDTF">2025-02-20T12:02:00Z</dcterms:modified>
  <cp:revision>9</cp:revision>
  <dc:subject/>
  <dc:title/>
</cp:coreProperties>
</file>