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0909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Board Composition in Corporate Governance and Success of Banking Institutions in South-West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IMPORTANT FOR ALL SECTORS WITH RESPECT TO CORPORATE GOVERNA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 BUT THE METHOD OF ANALYSES CANNOT SHOW THE “EFFECTS” AND SIGNIFIC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hassan Halad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rthwest Universtiy(Formerly Yusuf Maitama Sule University, Kano)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2:01:00Z</dcterms:modified>
  <cp:revision>118</cp:revision>
  <dc:subject/>
  <dc:title/>
</cp:coreProperties>
</file>