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16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Boro Rice (BRRI dhan97) Productivity and Nutritional Composition Through Vermicompost Appli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8842"/>
        <w:gridCol w:w="6794"/>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7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important for the scientific community as it explores sustainable agricultural practices to enhance both the yield and nutritional quality of Boro rice (BRRI dhan97). By investigating the effects of vermicompost application, the study provides valuable insights into eco-friendly soil fertility management, which can contribute to improved food security and environmental sustainability. The findings can help farmers optimize their cultivation strategies while reducing dependence on chemical fertilizers, thereby promoting healthier crops and soil. Additionally, this research can serve as a reference for future studies on organic amendments and their role in sustainable rice production.</w:t>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Author"/>
              <w:spacing w:lineRule="auto" w:line="240"/>
              <w:jc w:val="left"/>
              <w:rPr>
                <w:rFonts w:ascii="Arial" w:hAnsi="Arial" w:cs="Arial"/>
                <w:b w:val="false"/>
                <w:b w:val="false"/>
                <w:iCs/>
                <w:kern w:val="2"/>
                <w:sz w:val="20"/>
              </w:rPr>
            </w:pPr>
            <w:r>
              <w:rPr>
                <w:rFonts w:cs="Arial" w:ascii="Arial" w:hAnsi="Arial"/>
                <w:b w:val="false"/>
                <w:iCs/>
                <w:kern w:val="2"/>
                <w:sz w:val="20"/>
              </w:rPr>
              <w:t>Optimizing Productivity and Nutritional Composition of Boro Rice (BRRI dhan97) Through Vermicompost Application</w:t>
            </w:r>
          </w:p>
          <w:p>
            <w:pPr>
              <w:pStyle w:val="Normal"/>
              <w:rPr>
                <w:rFonts w:ascii="Arial" w:hAnsi="Arial" w:cs="Arial"/>
                <w:b/>
                <w:b/>
                <w:bCs/>
                <w:iCs/>
                <w:kern w:val="2"/>
                <w:sz w:val="20"/>
                <w:szCs w:val="20"/>
                <w:lang w:val="en-GB"/>
              </w:rPr>
            </w:pPr>
            <w:r>
              <w:rPr>
                <w:rFonts w:cs="Arial" w:ascii="Arial" w:hAnsi="Arial"/>
                <w:b/>
                <w:bCs/>
                <w:iCs/>
                <w:kern w:val="2"/>
                <w:sz w:val="20"/>
                <w:szCs w:val="20"/>
                <w:lang w:val="en-GB"/>
              </w:rPr>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at is good.</w:t>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is manuscript is not prepared in scientific format. Materials and Methods are not in running format.</w:t>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8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at is good, but the number of references is very high.</w:t>
            </w:r>
          </w:p>
        </w:tc>
        <w:tc>
          <w:tcPr>
            <w:tcW w:w="67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manuscript found many paragraphs and subheadings, so you write in running styl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 xml:space="preserve">Reviewer’s comment- </w:t>
            </w:r>
            <w:r>
              <w:rPr>
                <w:rFonts w:cs="Arial" w:ascii="Arial" w:hAnsi="Arial"/>
                <w:b w:val="false"/>
                <w:bCs w:val="false"/>
                <w:lang w:val="en-GB"/>
              </w:rPr>
              <w:t>This manuscript is not prepared based on the journal manuscript format and some minor corrections are found in the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Deepak Kumar, Etern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8:29:00Z</dcterms:modified>
  <cp:revision>126</cp:revision>
  <dc:subject/>
  <dc:title/>
</cp:coreProperties>
</file>