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16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tomato (Tricosanthes cucumerina L.) Leaf area and fruit mineral contents as affected by fertilizer, salinity and bicarbonate treatment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is important for scientific community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shown the impact of fertilizer in mineral contents snake tomato cultiva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too long. Rewrite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more than 300 words and is not comprehensive. There is no need to specify the different parts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not following the style written by the journal and some are not well cited in the tex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mprove punctuation and spelling all over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introduction and Materials and Methods are imprecise. Rewrite them to fit the context of the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w did you analyse the data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ata Traor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TTB Bamako, Mal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7:00Z</dcterms:created>
  <dc:creator>anonymous</dc:creator>
  <dc:description/>
  <cp:keywords/>
  <dc:language>en-US</dc:language>
  <cp:lastModifiedBy>SDI 1172</cp:lastModifiedBy>
  <dcterms:modified xsi:type="dcterms:W3CDTF">2025-02-24T07:12:00Z</dcterms:modified>
  <cp:revision>21</cp:revision>
  <dc:subject/>
  <dc:title/>
</cp:coreProperties>
</file>