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16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nake tomato (Tricosanthes cucumerina L.) Leaf area and fruit mineral contents as affected by fertilizer, salinity and bicarbonate treatme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hancement of yield, quality improvement, improvement in crop production, increase in the contents of fru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ffect of fertilizer, salinity and bicarbonate treatment on the leaves of Snake tomato and their mineral contents of fru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ink the methodology section not be included in the abstract. Please make background about snake tomato and its importance. Methodology should be refined and explained in a short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right but need more academics prospective instead of local languag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enough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strongly discouraged by reading so weak English and vocabulary us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s and figure should be added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dul Wahab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niversity of Lahore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7:11:00Z</dcterms:modified>
  <cp:revision>116</cp:revision>
  <dc:subject/>
  <dc:title/>
</cp:coreProperties>
</file>