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Oncology Research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ORJ_13182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ative Study of Two Hypofractionated Palliative Radiotherapy Schedules-24Gy in 4 Fractions vs 30Gy in 10 Fractions in Stage IVA and IVB Squamous Cell Carcinoma of Head-Neck Reg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w a days lots of people suffer with this problem so its very important research for the society aspects also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ing some more references for the valuability of 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/>
      </w:pPr>
      <w:r>
        <w:rPr>
          <w:rFonts w:cs="Arial" w:ascii="Arial" w:hAnsi="Arial"/>
          <w:b/>
          <w:u w:val="single"/>
          <w:lang w:val="en-GB"/>
        </w:rPr>
        <w:t>Reviewer Details</w:t>
      </w:r>
      <w:r>
        <w:rPr>
          <w:rFonts w:cs="Arial" w:ascii="Arial" w:hAnsi="Arial"/>
          <w:b/>
          <w:u w:val="single"/>
        </w:rPr>
        <w:t>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egha Tiwari, Naraina Vidyapeeth Group of Institutions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orj.com/index.php/AOR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2-21T08:22:00Z</dcterms:modified>
  <cp:revision>117</cp:revision>
  <dc:subject/>
  <dc:title/>
</cp:coreProperties>
</file>