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1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Two Hypofractionated Palliative Radiotherapy Schedules-24Gy in 4 Fractions vs 30Gy in 10 Fractions in Stage IVA and IVB Squamous Cell Carcinoma of Head-Neck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 is a good study considering that a majority of patients present on locally advanced stage. Reducing their treatment time will have a huge impact on the financial constraints which majority of patients fac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abstract is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IN" w:eastAsia="en-IN"/>
              </w:rPr>
              <w:t>overly dens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and lacks clarity in some parts. Consider rewording for better readabilit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Avoid redundancy (e.g., "a palliative regimen of 24 Gy in 4 fractions in 4 weeks" is repeated unnecessarily). The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IN" w:eastAsia="en-IN"/>
              </w:rPr>
              <w:t>results section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should be more structured (e.g., separating symptom relief, toxicity, and tumor response). The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IN" w:eastAsia="en-IN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should explicitly state whether one regimen is superior, equivalent, or non-inferi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 suggest some chan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troduction : </w:t>
            </w:r>
          </w:p>
          <w:p>
            <w:pPr>
              <w:pStyle w:val="Heading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undant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More emphasis on study justification</w:t>
            </w:r>
            <w:r>
              <w:rPr>
                <w:rFonts w:cs="Arial" w:ascii="Arial" w:hAnsi="Arial"/>
                <w:sz w:val="20"/>
                <w:szCs w:val="20"/>
              </w:rPr>
              <w:t>: Why was the 24 Gy in 4 fractions regimen chosen? Previous studies using similar regimens should be introduced earli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Hypothesis should be more explicitly stated</w:t>
            </w:r>
            <w:r>
              <w:rPr>
                <w:rFonts w:cs="Arial" w:ascii="Arial" w:hAnsi="Arial"/>
                <w:sz w:val="20"/>
                <w:szCs w:val="20"/>
              </w:rPr>
              <w:t>: Is 24 Gy expected to be non-inferior to 30 Gy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Metho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Patient selection</w:t>
            </w:r>
            <w:r>
              <w:rPr>
                <w:rFonts w:cs="Arial" w:ascii="Arial" w:hAnsi="Arial"/>
                <w:sz w:val="20"/>
                <w:szCs w:val="20"/>
              </w:rPr>
              <w:t>: "Purposive sampling" raises concerns about selection bias. Justify why this method was used instead of randomiz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Missing treatment details</w:t>
            </w:r>
            <w:r>
              <w:rPr>
                <w:rFonts w:cs="Arial" w:ascii="Arial" w:hAnsi="Arial"/>
                <w:sz w:val="20"/>
                <w:szCs w:val="20"/>
              </w:rPr>
              <w:t>: Were patients immobilized? What radiotherapy technique was used (e.g., 2D, 3DCRT, IMRT)? Dose homogene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bCs w:val="false"/>
                <w:sz w:val="20"/>
                <w:szCs w:val="20"/>
              </w:rPr>
              <w:t>Results &amp; Data 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Tables &amp; Figures</w:t>
            </w:r>
            <w:r>
              <w:rPr>
                <w:rFonts w:cs="Arial" w:ascii="Arial" w:hAnsi="Arial"/>
                <w:sz w:val="20"/>
                <w:szCs w:val="20"/>
              </w:rPr>
              <w:t>: Some tables are difficult to interpret. Ensure all abbreviations are defined. Avoid redundant tables when information is already in the tex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TNM staging</w:t>
            </w:r>
            <w:r>
              <w:rPr>
                <w:rFonts w:cs="Arial" w:ascii="Arial" w:hAnsi="Arial"/>
                <w:sz w:val="20"/>
                <w:szCs w:val="20"/>
              </w:rPr>
              <w:t>: The difference between stage IVA and IVB in response should be explored more in-dep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ymptomatic relief (FACT-HNSI score)</w:t>
            </w:r>
            <w:r>
              <w:rPr>
                <w:rFonts w:cs="Arial" w:ascii="Arial" w:hAnsi="Arial"/>
                <w:sz w:val="20"/>
                <w:szCs w:val="20"/>
              </w:rPr>
              <w:t xml:space="preserve">: Results are presented, but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clinical interpretation is missing</w:t>
            </w:r>
            <w:r>
              <w:rPr>
                <w:rFonts w:cs="Arial" w:ascii="Arial" w:hAnsi="Arial"/>
                <w:sz w:val="20"/>
                <w:szCs w:val="20"/>
              </w:rPr>
              <w:t>. What constitutes a meaningful improv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bCs w:val="false"/>
                <w:sz w:val="20"/>
                <w:szCs w:val="20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tronger clinical relevance needed</w:t>
            </w:r>
            <w:r>
              <w:rPr>
                <w:rFonts w:cs="Arial" w:ascii="Arial" w:hAnsi="Arial"/>
                <w:sz w:val="20"/>
                <w:szCs w:val="20"/>
              </w:rPr>
              <w:t>: Discuss how these findings impact clinical decision-making. Is once-weekly hypofractionation preferable based on patient convenience or hospital resource utiliz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Comparison with prior studies</w:t>
            </w:r>
            <w:r>
              <w:rPr>
                <w:rFonts w:cs="Arial" w:ascii="Arial" w:hAnsi="Arial"/>
                <w:sz w:val="20"/>
                <w:szCs w:val="20"/>
              </w:rPr>
              <w:t>: More direct comparisons with other hypofractionated regimens (Quad Shot, CHART) would add val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Toxicity discussion</w:t>
            </w:r>
            <w:r>
              <w:rPr>
                <w:rFonts w:cs="Arial" w:ascii="Arial" w:hAnsi="Arial"/>
                <w:sz w:val="20"/>
                <w:szCs w:val="20"/>
              </w:rPr>
              <w:t>: While acute toxicity is well-covered, long-term toxicity (fibrosis, dysphagia, late skin reactions) is not discuss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Address study limi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more explicitly. Conformal RT techniques were not used, follow-up imaging was incomplete, and the sample size was sma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is good in content but requires revisions for clarity, conciseness, and scientific rig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utam Vydia, Cancer Institute (WIA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8:23:00Z</dcterms:modified>
  <cp:revision>118</cp:revision>
  <dc:subject/>
  <dc:title/>
</cp:coreProperties>
</file>