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19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using organic and minerals fertilizers on some Chemical and physical characteristics of sandy soil &amp; quality productivity of lupine (Lupinus termis L.) yield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ave scientifically important in case of biochar research and its effect on soil.in context, This rereach have itself importance for improvement in physio-chemcical property of soil, yile and quality of lupine. This  research focused on Carbon sequestration, Physical and chemical properties which is requirements for low fertile soil and crop yield enhac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ed to be change as 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but needs some correction in sentences as well as sugges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prove, Rechec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publish after corr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291060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291060"/>
      <w:bookmarkStart w:id="8" w:name="_Hlk191291060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1291141"/>
      <w:bookmarkEnd w:id="9"/>
      <w:r>
        <w:rPr>
          <w:rFonts w:cs="Arial" w:ascii="Arial" w:hAnsi="Arial"/>
          <w:b/>
          <w:bCs/>
          <w:sz w:val="20"/>
          <w:szCs w:val="20"/>
        </w:rPr>
        <w:t>Kanhaiya Lal Regar, Dr. Rajendra Prasad Central Agricultural University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10" w:name="_Hlk191291141"/>
      <w:bookmarkStart w:id="11" w:name="_Hlk191291141"/>
      <w:bookmarkEnd w:id="11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4T06:35:00Z</dcterms:modified>
  <cp:revision>116</cp:revision>
  <dc:subject/>
  <dc:title/>
</cp:coreProperties>
</file>