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17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of bacteria that promote growth from spent mushroom compost and their effectiveness on the yield and quality of white button mushroo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vel study using bacteria as growth promotor for mushroom, it highlights the importance of bacteria for sustainable agricultur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91046357"/>
      <w:bookmarkEnd w:id="8"/>
      <w:r>
        <w:rPr>
          <w:rFonts w:cs="Arial" w:ascii="Arial" w:hAnsi="Arial"/>
          <w:b/>
          <w:color w:val="0D0D0D"/>
          <w:sz w:val="20"/>
          <w:szCs w:val="20"/>
        </w:rPr>
        <w:t>Nida Tabassum Khan, Balochistan University of Information Technology, Pakist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191046357"/>
      <w:bookmarkStart w:id="10" w:name="_Hlk191046357"/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1T10:36:00Z</dcterms:modified>
  <cp:revision>114</cp:revision>
  <dc:subject/>
  <dc:title/>
</cp:coreProperties>
</file>