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17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of bacteria that promote growth from spent mushroom compost and their effectiveness on the yield and quality of white button mushroo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important from the point of bacteria have plant growth promoting traits which will be useful in agricul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must include significance of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must includ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po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must include significance of work in the abstr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) The materials and method must be explained in detail. The plant growth promoting traits an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parameters must be explained in detai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) The conclusion section must be expan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) The authors must include recent referen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) The English language is very poor. There are grammatical erro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1046498"/>
      <w:bookmarkEnd w:id="8"/>
      <w:r>
        <w:rPr>
          <w:rFonts w:cs="Arial" w:ascii="Arial" w:hAnsi="Arial"/>
          <w:b/>
          <w:sz w:val="20"/>
          <w:szCs w:val="20"/>
        </w:rPr>
        <w:t>Aparna Gunjal, Dr. D. Y. Patil, Arts, Commerce &amp; Science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191046498"/>
      <w:bookmarkStart w:id="10" w:name="_Hlk191046498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18:00Z</dcterms:created>
  <dc:creator>anonymous</dc:creator>
  <dc:description/>
  <cp:keywords/>
  <dc:language>en-US</dc:language>
  <cp:lastModifiedBy>SDI 1137</cp:lastModifiedBy>
  <dcterms:modified xsi:type="dcterms:W3CDTF">2025-02-21T10:38:00Z</dcterms:modified>
  <cp:revision>6</cp:revision>
  <dc:subject/>
  <dc:title/>
</cp:coreProperties>
</file>