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16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Nutrient Wealth: Macro and Micro Nutrient Status of Barpeta District, Assam through Advanced GPS and GIS Techniqu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The researcher did not mention the source of the method by which the maps were drawn (Figures 2-10)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2- Write the source used to classify the fertility of the district’s soils 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3-It is preferable to change the address to :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Study of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istributions of soil nutrient status of Macro and Micro Nutrient of Barpeta area using Geographic Information Systems (GIS) 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Most of the sources are old and there are only two new sources in 2024 and 2018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 In general, the research paper is suitable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0960401"/>
      <w:r>
        <w:rPr>
          <w:rFonts w:cs="Arial" w:ascii="Arial" w:hAnsi="Arial"/>
          <w:b/>
          <w:color w:val="000000"/>
          <w:sz w:val="20"/>
          <w:szCs w:val="20"/>
        </w:rPr>
        <w:t>AbdulKarem A. M. Alalwany, Anbar University, Iraq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10:43:00Z</dcterms:modified>
  <cp:revision>118</cp:revision>
  <dc:subject/>
  <dc:title/>
</cp:coreProperties>
</file>