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13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iming of nitrogen treatment in maize (Zea Mays L.) produced in Punjab’s coarse loamy typic haplustept soil being evaluat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esents a research work where, the authors have investigated the effects of various nitrogen fertilization strategies, including split applications and the use of nano-urea in combination with organic amendments like farmyard manure and vermi-compost, it provides new insights into sustainable agricultural practices. The study contributes to enhances our understanding of how these practices affect soil fertility, nitrogen uptake, and plant growth. This research is particularly significant for regions with similar soil types, such as Punjab, where efficient nutrient management is essential for improving crop yields and reducing environmental impac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generally scientifically sound. However, the manuscript could benefit from a deeper discussion of potential limitations, such as the influence of environmental factors, and how the findings might be generalized to different agro-climatic regions. Additionally, a clearer explanation of the statistical analysis would improve the transparency of data interpretation. Overall, the scientific methods used are robust, but there is room for more clarity in the presentation and analysi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ome recent references needs to be incorporated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s should be checked with native English speaker before publication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Times New Roman" w:cs="Arial" w:ascii="Arial" w:hAnsi="Arial"/>
                <w:sz w:val="20"/>
                <w:szCs w:val="20"/>
              </w:rPr>
              <w:t>The manuscript presents valuable insights into optimizing nitrogen fertilization strategies for maize production, with a clear focus on improving fertilizer use efficiency and plant growth. Additionally, strengthening the connection between the results and their broader applications could enhance the manuscript's impact. Overall, the study contributes meaningfully to the field of sustainable agricultur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8"/>
        <w:gridCol w:w="9103"/>
        <w:gridCol w:w="6191"/>
      </w:tblGrid>
      <w:tr>
        <w:trPr/>
        <w:tc>
          <w:tcPr>
            <w:tcW w:w="20512"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218"/>
        <w:gridCol w:w="15294"/>
      </w:tblGrid>
      <w:tr>
        <w:trPr/>
        <w:tc>
          <w:tcPr>
            <w:tcW w:w="20512"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Yogeshvari K Jhala</w:t>
            </w:r>
          </w:p>
        </w:tc>
      </w:tr>
      <w:tr>
        <w:trPr>
          <w:trHeight w:val="7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rPr>
              <w:t>Anand Agricultura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0:22:00Z</dcterms:modified>
  <cp:revision>128</cp:revision>
  <dc:subject/>
  <dc:title/>
</cp:coreProperties>
</file>