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0926</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ological evaluation of small onion for increasing yield through growth regulators and nutrient mixture</w:t>
            </w:r>
          </w:p>
        </w:tc>
      </w:tr>
      <w:tr>
        <w:trPr>
          <w:trHeight w:val="77"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ill be helpful for both the farmer community and researchers in exploring role of new pgrs. The characters taken for analysis are valuable and important from agricultural research view.</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could be more attractive by mentioning variety name. Improving yield and quality of multiplier onion ‘ variety’ through application of plant growth regulstors. Could be applic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Needs modification. Deletion of unnecessary introduction. Addition of importance multiple onion and need a more clear vision with a flo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 manuscript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Only 2-3 numbers are recent. Need at least 5-6 numbers recent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Could be better. Especially the conclus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MANUSCRIPT SHOULD BE MORE BRIEF IN MATERIAL METHODS, AND CITING RESEARCH GAP AND ALSO HAVE CLEAR VISION TOWARDS THE IMPORTANCE OF RESEARC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bCs/>
                <w:sz w:val="20"/>
                <w:szCs w:val="20"/>
              </w:rPr>
              <w:t>Subhasmita Sahu</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bCs/>
                <w:sz w:val="20"/>
                <w:szCs w:val="20"/>
                <w:lang w:val="en-GB"/>
              </w:rPr>
              <w:t>OUAT, India</w:t>
            </w:r>
          </w:p>
        </w:tc>
      </w:tr>
    </w:tbl>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7:07:00Z</dcterms:modified>
  <cp:revision>117</cp:revision>
  <dc:subject/>
  <dc:title/>
</cp:coreProperties>
</file>