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02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olation, Purification, and Characterization of Cellulose-Degrading Bacteria from Soil in Chhattisgar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vel bioremediation approach of biodegradation of Cellulose by Bacteria isolated from Soil and for effective management of organic waste. It is environmental friendly and cost effecti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Reference not sufficient. Add more up to date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da Tabassum Kha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lochistan University of Information Technology, Engineering, and Management Sciences (BUITEMS), Pakist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9T07:58:00Z</dcterms:modified>
  <cp:revision>119</cp:revision>
  <dc:subject/>
  <dc:title/>
</cp:coreProperties>
</file>