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2006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astrointestinal stromal tumor of the fusocellular type as an incidental finding in bariatric surge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n interesting case report about GIST. It was incidentally detected during bariatric surgery. It was found in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junum, 120 cm from the ligament of Treitz. In a previous single-center study all specimens came from stomach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In another German reference Center study GIST was found in small bowel to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suggest to add two important references and a comment in the text about them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Walędziak M, Różańska-Walędziak A, Kowalewski PK, Janik MR, Brągoszewski J, Paśnik K. Bariatric surgery and incidental gastrointestinal stromal tumors – a single-center study: VSJ Competition,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</w:rPr>
              <w:t> place. Wideochir Inne Tech Maloinwazyjne. 2017 Sep;12(3):325-329. Doi: 10.5114/wiitm.2017.70215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Lyros O, Moulla Y, Mehdorn M, Schierle K, Sucher R, Dietrich A. Coincidental Detection of Gastrointestinal Stromal Tumors During Laparoscopic Bariatric Procedures-Data and Treatment Strategy of a German Reference Center. Obes Surg. 2019 Jun;29(6):1858-1866. Doi: 10.1007/s11695-019-03782-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1469615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Corrado Tagliati, Ital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191469615"/>
      <w:bookmarkStart w:id="11" w:name="_Hlk191469615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5:00Z</dcterms:created>
  <dc:creator>anonymous</dc:creator>
  <dc:description/>
  <cp:keywords/>
  <dc:language>en-US</dc:language>
  <cp:lastModifiedBy>Editor-28</cp:lastModifiedBy>
  <dcterms:modified xsi:type="dcterms:W3CDTF">2025-02-26T08:10:00Z</dcterms:modified>
  <cp:revision>10</cp:revision>
  <dc:subject/>
  <dc:title/>
</cp:coreProperties>
</file>