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Ophthalm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OP_1316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erior Ischemic Optic Neuropathy Revealing Thyroid and Lymph Node Tuberculosis-A form never described :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is a case presentation about compressive vasculopathy leading to AION.This article has stressed the importance of ruling out tuberculosis , in endemic areas . It also stresses the need for a thorough physical examination of patients to find out the cause. Identification of the organism is gold standard for diagnosis, which was proved in this cas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  suita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comprehens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is scientifically supported by investigations and imag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o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go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od quality artic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1140235"/>
      <w:r>
        <w:rPr>
          <w:rFonts w:cs="Arial" w:ascii="Arial" w:hAnsi="Arial"/>
          <w:b/>
          <w:color w:val="000000"/>
          <w:sz w:val="20"/>
          <w:szCs w:val="20"/>
        </w:rPr>
        <w:t>V.Karthikeyan, GMC and ESI Hospital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op.com/index.php/AJRR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2T12:40:00Z</dcterms:modified>
  <cp:revision>115</cp:revision>
  <dc:subject/>
  <dc:title/>
</cp:coreProperties>
</file>