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Ophthalm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OP_1316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erior Ischemic Optic Neuropathy Revealing Thyroid and Lymph Node Tuberculosis-A form never described :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ll written article and author has also elaborated the systemic examination and investigation findings very well 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/>
      </w:pPr>
      <w:bookmarkStart w:id="8" w:name="_Hlk191140210"/>
      <w:bookmarkEnd w:id="8"/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40210"/>
      <w:bookmarkStart w:id="10" w:name="_Hlk191140210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 Balaji, St Johns National Academy of Health Sciences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op.com/index.php/AJRRO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2T12:41:00Z</dcterms:modified>
  <cp:revision>116</cp:revision>
  <dc:subject/>
  <dc:title/>
</cp:coreProperties>
</file>