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308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NE MARROW OXALOSIS: A rare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rare case study of oxalosis leading to deposition of oxalate crystals within the organs. So early diagnosis and management is required to manage such pati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lang w:val="en-GB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levant but second no. reference is not much clear. Advice to correc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ha Agraw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MC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1:53:00Z</dcterms:modified>
  <cp:revision>114</cp:revision>
  <dc:subject/>
  <dc:title/>
</cp:coreProperties>
</file>