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Nursing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NH_12996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EVALUATION OF THE USAGE OF HEALTH CARE FACILITIES BY RURAL DWELLERS IN BAUCHI ST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is an essential study for the  under developed countries of the worl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eople of these countries suffer from chronic diseases caused due to pollution, mismanagement, unhealthy lifestyle, illiteracy, ignorance and less awareness,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urther, the people confront with high coast treatment expenditure, and prefer to conduct self treatm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s more revi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grammar and synonyms used in the manuscript has been corrected during review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ima Ahmad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angladesh Open University, Banglades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nh.com/index.php/AJRN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7T11:58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d82cc93f73dec0045df6babfea3b742b0b995cbb4868c510fd24c0340f4635</vt:lpwstr>
  </property>
</Properties>
</file>