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ursing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NH_1299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VALUATION OF THE USAGE OF HEALTH CARE FACILITIES BY RURAL DWELLERS IN BAUCHI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is good. But in this manuscript some minor issue. I suggested to author who add these lines in i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introduction used   old references, but author add latest referen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conclusion author write the short, author need maximum 1000 wor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article title is suitab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uthor writes the abstract good. But in abstract word size is 500 wor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article maximum 30 or 40 references us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snain Raz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Chakwal, Pakist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h.com/index.php/AJRN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7T11:58:00Z</dcterms:modified>
  <cp:revision>127</cp:revision>
  <dc:subject/>
  <dc:title/>
</cp:coreProperties>
</file>