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17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ation of Protein content and mellisopalynogical status in the raw and branded honey samples in Chalisgaon region, North Maharashtr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 and very important for all researchers/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warka, Jawaharlal Nehru Krishi Vishwa Vidyalay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2:33:00Z</dcterms:modified>
  <cp:revision>126</cp:revision>
  <dc:subject/>
  <dc:title/>
</cp:coreProperties>
</file>