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Zo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Z_13179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ariation of Protein content and mellisopalynogical status in the raw and branded honey samples in Chalisgaon region, North Maharashtra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222222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u w:val="single"/>
                <w:lang w:val="en-GB" w:eastAsia="en-IN"/>
              </w:rPr>
              <w:t>Materials &amp; methods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lang w:val="en-GB" w:eastAsia="en-IN"/>
              </w:rPr>
              <w:t> :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u w:val="single"/>
                <w:lang w:val="en-GB" w:eastAsia="en-IN"/>
              </w:rPr>
              <w:t> Analysis of Polen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en-GB" w:eastAsia="en-IN"/>
              </w:rPr>
              <w:t>- 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en-IN" w:eastAsia="en-IN"/>
              </w:rPr>
              <w:t>The palynological database used by "experts" to identify the pollen from the indicated honey plants must be specified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222222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-IN" w:eastAsia="en-IN"/>
              </w:rPr>
              <w:t>Results &amp; discussion: The results are clearly processed and presented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222222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-IN" w:eastAsia="en-IN"/>
              </w:rPr>
              <w:t>Conclusions: The information provided through the comparative analysis of several types of honey gives valuable indications about the nutritional quality of honey and provides a scientific basis for consumer choices.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222222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-IN" w:eastAsia="en-IN"/>
              </w:rPr>
              <w:t>I believe that the presented results fulfill the publication condition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222222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lang w:val="en-GB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na Balea, Babes-Bolyai University,  Roman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z.com/index.php/AJRI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19T12:35:00Z</dcterms:modified>
  <cp:revision>126</cp:revision>
  <dc:subject/>
  <dc:title/>
</cp:coreProperties>
</file>