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14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tesia ruficrus (Hymenoptera:Braconidae) Parasitizing Beet Armyworm, Spodoptera exigua (Lepidoptera : Noctuidae) larvae in Clover Fields in Egyp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is study highlights the rol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Cotesia ruficr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in controll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Spodoptera exigu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in Egyptian clover fields, supporting sustainable pest management. The findings provide essential data on pest-parasitoid dynamics, aiding biological control strategies. This research contributes to integrated pest management (IPM) by reducing reliance on chemical control in fodder cro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suitable and adjusted as needed. It can be written as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“Parasitism of Beet Armyworm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Spodoptera exigu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) by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Cotesia ruficru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Hymenoptera: Braconidae) in Clover Fields of Egypt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abstract is comprehensive, with minor modifications needed. For example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IN"/>
              </w:rPr>
              <w:t>"1st November"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can be used instead of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IN"/>
              </w:rPr>
              <w:t>"November 1,"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nd the keywords should includ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IN"/>
              </w:rPr>
              <w:t>more than fou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. 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manuscript is scientifically sound and significant.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IN"/>
              </w:rPr>
              <w:t>However, the conclusion section is missing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 which is essential to summarize the key findings of th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IN"/>
              </w:rPr>
              <w:t>The references are not formatted correctly according to the journal guidelines.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Some journal names are in full form, while others are abbreviated. Please modify them to ensure consistency as per the provided guide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lang w:val="en-IN"/>
              </w:rPr>
              <w:t>The manuscript is written in standard English, and the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Overall, the paper is well-structured and significant. However, a conclusion addressing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IN"/>
              </w:rPr>
              <w:t>future prospects should be inclu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ushik Kumar Da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udhary Charan Singh Haryana Agricultural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7:00Z</dcterms:created>
  <dc:creator>anonymous</dc:creator>
  <dc:description/>
  <cp:keywords/>
  <dc:language>en-US</dc:language>
  <cp:lastModifiedBy>SDI 1172</cp:lastModifiedBy>
  <dcterms:modified xsi:type="dcterms:W3CDTF">2025-02-28T09:29:00Z</dcterms:modified>
  <cp:revision>8</cp:revision>
  <dc:subject/>
  <dc:title/>
</cp:coreProperties>
</file>