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1406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tesia ruficrus (Hymenoptera:Braconidae) Parasitizing Beet Armyworm, Spodoptera exigua (Lepidoptera : Noctuidae) larvae in Clover Fields in Egypt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 provides valuable insights into the potential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. ruficr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 a biocontrol agent.Understanding the effectiveness of natural enemies in suppressing S. exigua populations can contribute to sustainable pest management strategies by reducing reliance on chemical pesticid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appropria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's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formation on the number and size of the fields where the study was conducted should be provi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was the identification of the pest and its natural enemy conducted, or who carried it out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the difference between the counts in both seasons statistically significant? If so, what are the reason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section is insufficient; it consists only of a literature revie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re any other natural enemies encountered during the stud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647320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dal ZENGI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urkiy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1:00Z</dcterms:created>
  <dc:creator>anonymous</dc:creator>
  <dc:description/>
  <cp:keywords/>
  <dc:language>en-US</dc:language>
  <cp:lastModifiedBy>SDI 1172</cp:lastModifiedBy>
  <dcterms:modified xsi:type="dcterms:W3CDTF">2025-02-28T09:31:00Z</dcterms:modified>
  <cp:revision>8</cp:revision>
  <dc:subject/>
  <dc:title/>
</cp:coreProperties>
</file>