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1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DIRECT HEALTH FACILITY FUNDING IN PRIMARY HEALTHCARE FACILITIES IN PLATEAU STATE: SUGGESTIONS AND RECOMMEND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815"/>
        <w:gridCol w:w="782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 of the Abstract is seems not good, and create confusion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Researcher should be clear about the objectiv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ferences are not mention in the article adequately.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Researcher should be clear about the objectiv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other point in the Abstract. It is a paragraph without a sequence like Introduction, Objectives, Methodology, Analysis, Results, Recommendations 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option 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ng the mechanism OF DIRECT HEALTH FACILITY FUNDING IN PRIMARY HEALTHCARE FACILITIES IN PLATEAU STATE: Insight solution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 of the Abstract is seems not good, and create confus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study investigated the suggestions and recommend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jection on the wor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u w:val="single"/>
              </w:rPr>
              <w:t>Investig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ause it shows researcher investigate the suggestions and recommendation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ts to give some suggestions and recommendations regarding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DIRECT HEALTH FACILITY FUNDING IN PRIMARY HEALTHCARE FACILITIES IN PLATEAU ST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Researcher should be clear about the objec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other point in the Abstract. It is a paragraph without a sequence like Introduction, Objectives, Methodology, Analysis, Results, Recommendations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y mention again and again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Data Analysis and Discussions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section is based on data analysis and discussions of findings as guided by the qualitative and quantitative data collected for the study.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 Data Analysis</w:t>
            </w:r>
          </w:p>
          <w:p>
            <w:pPr>
              <w:pStyle w:val="Normal"/>
              <w:spacing w:lineRule="auto" w:line="360"/>
              <w:ind w:right="7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nalysis of data was based on qualitative and quantitative analyses. The analysis of data was guided by various statements/questions in line with the research question and underlying objective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re references are required for good write up 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s are not perfect e.g</w:t>
            </w:r>
          </w:p>
          <w:p>
            <w:pPr>
              <w:pStyle w:val="Normal"/>
              <w:spacing w:lineRule="auto" w:line="360"/>
              <w:ind w:left="103" w:right="7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 explain this point further, one of the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respondents</w:t>
            </w:r>
            <w:r>
              <w:rPr>
                <w:rFonts w:cs="Arial" w:ascii="Arial" w:hAnsi="Arial"/>
                <w:sz w:val="20"/>
                <w:szCs w:val="20"/>
              </w:rPr>
              <w:t xml:space="preserve"> who was interviewed on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f November, 2024 made the following assertions:</w:t>
            </w:r>
          </w:p>
          <w:p>
            <w:pPr>
              <w:pStyle w:val="Normal"/>
              <w:spacing w:lineRule="auto" w:line="360"/>
              <w:ind w:left="103"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the quality of training given to some of the facilities </w:t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  <w:highlight w:val="yellow"/>
              </w:rPr>
              <w:t>staff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on DHFF is inadequate </w:t>
              <w:tab/>
              <w:t xml:space="preserve">hence the programme is not properly functional in those facilities. It is therefore </w:t>
              <w:tab/>
              <w:t xml:space="preserve">suggested that proper training should be provided for all staff involved the DHFF </w:t>
              <w:tab/>
              <w:t>management process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”.</w:t>
            </w:r>
          </w:p>
          <w:p>
            <w:pPr>
              <w:pStyle w:val="Normal"/>
              <w:spacing w:lineRule="auto" w:line="360"/>
              <w:ind w:left="103" w:right="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raining is an essential part of DHFF implementation hence the </w:t>
            </w:r>
            <w:r>
              <w:rPr>
                <w:rFonts w:cs="Arial" w:ascii="Arial" w:hAnsi="Arial"/>
                <w:i/>
                <w:color w:val="C00000"/>
                <w:sz w:val="20"/>
                <w:szCs w:val="20"/>
              </w:rPr>
              <w:t>quality of train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 xml:space="preserve">giving to the administrative staff of the primary health facilities should be improved </w:t>
              <w:tab/>
              <w:t>to ensure effective implementation of the programme in those facilities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a Riaz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The Punjab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1:42:00Z</dcterms:modified>
  <cp:revision>124</cp:revision>
  <dc:subject/>
  <dc:title/>
</cp:coreProperties>
</file>