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4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ing the Mechanisms of Hearing Loss in Lassa Fever: A Pathophysiological and Clinic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Lassa fever is a hemorrhagic disease common in Africa, and SNHL is a significant complication of this disease that has serious repercussions on the quality of life of those who suffer it. Since there is no cure and treatment options are both limited and expensive, understanding the mechanisms of SNHL by Lassa fever could give rise to alternative therapeutic or preventive options that are cheaper and more effective for pati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 is okay.</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ince it is a review, it is scientifically correct, but more information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parts of the paper have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sz w:val="20"/>
                <w:szCs w:val="20"/>
                <w:lang w:val="en-GB"/>
              </w:rPr>
              <w:t>Hearing loss in Lassa fever survivors has profound implications for communication, quality of life, and socioeconomic well-being. This section has no references.</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the author needs to check for grammar and spelling mistak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 long-term is missing hyph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tional/General comments</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In the </w:t>
            </w:r>
            <w:r>
              <w:rPr>
                <w:rFonts w:cs="Arial" w:ascii="Arial" w:hAnsi="Arial"/>
                <w:b/>
                <w:bCs/>
                <w:sz w:val="20"/>
                <w:szCs w:val="20"/>
                <w:lang w:val="en-GB"/>
              </w:rPr>
              <w:t>introduction</w:t>
            </w:r>
            <w:r>
              <w:rPr>
                <w:rFonts w:cs="Arial" w:ascii="Arial" w:hAnsi="Arial"/>
                <w:sz w:val="20"/>
                <w:szCs w:val="20"/>
                <w:lang w:val="en-GB"/>
              </w:rPr>
              <w:t xml:space="preserve">, please describe Lassa's disease in more detail. Include more epidemiologic data like affected age group, population affected, socioeconomic status, type of disease, clinical manifestations, transmission mechanism, diagnostic methods, mortality rate, other long-term complications, etc. At least include a small paragraph to better understand the disease before talking about sensorineural hearing loss (SNH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escribe better the SNHL found in Lassa fever, for example, how long it takes after the disease to manifest, whether other auditory symptoms are present, how long it takes to be diagnosed, how severe it can be, is it reversible or curable, what age group is more affected, et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Potential Mechanisms of Hearing Loss in Lassa Fev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uthor needs to expand more on the physiopathology of the four mechanisms. In addition, the author includes research recommendations in this section, but these recommendations need to be moved to the research implications sec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Clinical Implications Sect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ince this paper focuses heavily on SNHL, the author needs to talk more about how SNHL impacts the lives of those affected. The author only mentioned one line and put no references supporting i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re the clinical findings of SNHL, and what findings can be observed in the different diagnostic te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uthor did not mention treatment options for the disease. Are these treatments affordable and easy to acquire, or is there no treatment?</w:t>
            </w:r>
          </w:p>
          <w:p>
            <w:pPr>
              <w:pStyle w:val="Normal"/>
              <w:jc w:val="both"/>
              <w:rPr>
                <w:rFonts w:ascii="Arial" w:hAnsi="Arial" w:cs="Arial"/>
                <w:sz w:val="20"/>
                <w:szCs w:val="20"/>
                <w:lang w:val="en-GB"/>
              </w:rPr>
            </w:pPr>
            <w:r>
              <w:rPr>
                <w:rFonts w:cs="Arial" w:ascii="Arial" w:hAnsi="Arial"/>
                <w:sz w:val="20"/>
                <w:szCs w:val="20"/>
                <w:lang w:val="en-GB"/>
              </w:rPr>
              <w:t xml:space="preserve">This section needs a more in-depth analysis, as the recommendations are too general and vague. For example, </w:t>
            </w:r>
          </w:p>
          <w:p>
            <w:pPr>
              <w:pStyle w:val="Normal"/>
              <w:jc w:val="both"/>
              <w:rPr/>
            </w:pPr>
            <w:r>
              <w:rPr>
                <w:rFonts w:cs="Arial" w:ascii="Arial" w:hAnsi="Arial"/>
                <w:sz w:val="20"/>
                <w:szCs w:val="20"/>
                <w:lang w:val="en-GB"/>
              </w:rPr>
              <w:t>during the disease, is there any treatment that can reduce the appearance of the disease? Primary and Secondary pre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What is the initial test to be made? At what level can it be given? At the primary level or can these tests only be done at hospitals or by specialists? What is the order of the screening tests? Which test is considered the gold standard? </w:t>
            </w:r>
          </w:p>
          <w:p>
            <w:pPr>
              <w:pStyle w:val="Normal"/>
              <w:jc w:val="both"/>
              <w:rPr>
                <w:rFonts w:ascii="Arial" w:hAnsi="Arial" w:cs="Arial"/>
                <w:sz w:val="20"/>
                <w:szCs w:val="20"/>
                <w:lang w:val="en-GB"/>
              </w:rPr>
            </w:pPr>
            <w:r>
              <w:rPr>
                <w:rFonts w:cs="Arial" w:ascii="Arial" w:hAnsi="Arial"/>
                <w:sz w:val="20"/>
                <w:szCs w:val="20"/>
                <w:lang w:val="en-GB"/>
              </w:rPr>
              <w:t>What type of screening campaigns, how often do they have to be made, or where do they have to be made to detect SNHL? Who is the target population for scree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ctivities can be done for tertiary preven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g 2 could also be arranged by adding some of this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search Implica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author lists the research gaps but does not explain how studying each of these gaps could help prevent or cure SNHL.  </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 antiviral medications, the author mentions Ribavirin. Why only this medication? Are there other antivirals available or in clinical trials to treat this disease?</w:t>
            </w:r>
          </w:p>
          <w:p>
            <w:pPr>
              <w:pStyle w:val="Normal"/>
              <w:numPr>
                <w:ilvl w:val="0"/>
                <w:numId w:val="2"/>
              </w:numPr>
              <w:jc w:val="both"/>
              <w:rPr/>
            </w:pPr>
            <w:r>
              <w:rPr>
                <w:rFonts w:cs="Arial" w:ascii="Arial" w:hAnsi="Arial"/>
                <w:sz w:val="20"/>
                <w:szCs w:val="20"/>
                <w:lang w:val="en-GB"/>
              </w:rPr>
              <w:t xml:space="preserve">The author mentions that the Lassa vaccine is in research but does not explain in what phase of research the vaccine or vaccines are or their effectiveness if tested so f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ouble-check the English for grammar and spelling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111467"/>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ria Fernanda Avila Meji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Honduras</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1:00Z</dcterms:created>
  <dc:creator>anonymous</dc:creator>
  <dc:description/>
  <cp:keywords/>
  <dc:language>en-US</dc:language>
  <cp:lastModifiedBy>SDI 1172</cp:lastModifiedBy>
  <dcterms:modified xsi:type="dcterms:W3CDTF">2025-02-22T0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