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1472</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ing the Mechanisms of Hearing Loss in Lassa Fever: A Pathophysiological and Clinical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Lassa fever is important public health problem in Africa. One sequela is hearing problem. The possible 4 potential mechanisms for deafness are reviewed in this article. And it highlighted the need for early diagnosis and treatment to reduce morbidity. As the occurrence of deafness is not related with severity of acute illness, the understanding of pathophysiology for producing deafness is cru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hin Phyu Py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Defence Services Medical Academy, Myanmar</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3:00Z</dcterms:created>
  <dc:creator>anonymous</dc:creator>
  <dc:description/>
  <cp:keywords/>
  <dc:language>en-US</dc:language>
  <cp:lastModifiedBy>SDI 1172</cp:lastModifiedBy>
  <dcterms:modified xsi:type="dcterms:W3CDTF">2025-02-22T04:39:00Z</dcterms:modified>
  <cp:revision>11</cp:revision>
  <dc:subject/>
  <dc:title/>
</cp:coreProperties>
</file>