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death during extrapulmonary tuberculosis in adult in the Infectious and Tropical Diseases departments of CHNU de Fann and Hôpital Principal de Dak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B is very important Public Health problems. Factors related to TB mortality should be iden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suppose all the cases and the deaths are among hospitalized patients. This should be specifi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pecify that the paper is on hospitalized TB and hospitalized TB death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 data are all retrospective and confined to hospital admission. The nature of cause of admission will determine whether the case will die at discharge The distribution of reasons for admission must be display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 many patients were diagnosed as TB on admission? How many were not diagnosed on admission but found out to be TB due to the investigation during admi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Distribution of combination of comorbidities should displayed. Lymph node TB alone should not cause death unless it combined with internal organ damage or cardiovascular of metabolic disorders. Some combinations should be more important causes of death than a single risk factor. Please reanalyze.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follow up time was very short. A lot of cases may be discharged against approval and died at home Mortality rate was therefore underestimated. To improve the paper please show the distribution of each type of hospital discharg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re were a lot of HIV cases. What about their other opportunistic infections which could be fatal.</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Neurological involvement maybe from HIV rather than TB alon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irasakdi Chongsuvivatwon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Prince of Songkla University, Thailand</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1:00:00Z</dcterms:modified>
  <cp:revision>119</cp:revision>
  <dc:subject/>
  <dc:title/>
</cp:coreProperties>
</file>