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`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Infectious Diseas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D_1296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of Chronic Obstructive Pulmonary Disease Exacerbation with Type-2 Diabetes Mellitus Comorbidity: Systematic Review and  Meta-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stematic 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brahim Dabo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araba State College of Health Technology, Nige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d.com/index.php/AJR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0T11:37:00Z</dcterms:modified>
  <cp:revision>118</cp:revision>
  <dc:subject/>
  <dc:title/>
</cp:coreProperties>
</file>