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17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oor Plants: A Review on Phytoremedi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view is much informativ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vered common and important indoor pla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indoor plants in daily life. Phytoremediation plays key role in daily activities of a human be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n addition, need to include indoor plants names and remedi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need to refer horticulture journals too for more inform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118583"/>
      <w:r>
        <w:rPr>
          <w:rFonts w:cs="Arial" w:ascii="Arial" w:hAnsi="Arial"/>
          <w:b/>
          <w:bCs/>
          <w:color w:val="000000"/>
          <w:sz w:val="20"/>
          <w:szCs w:val="20"/>
        </w:rPr>
        <w:t>P. Chakradhar, Dr.YSR HU- AP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06:39:00Z</dcterms:modified>
  <cp:revision>120</cp:revision>
  <dc:subject/>
  <dc:title/>
</cp:coreProperties>
</file>