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168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ne length, Fruit Lycopene and Carotene contents as influenced by Fertilizer, Salinity and Bicarbonate treatments in Snake tomato (Tricosanthes cucumerin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bidi="ar-IQ"/>
              </w:rPr>
              <w:t>Research focusing on an economically important crop and the effect of some substances on secondary metabolism compoun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bidi="ar-IQ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are some wards wanted to be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check spelling I marked them with yello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search need extra work and more dat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haimaa N.Mizil, Al-Mustansiriyah, Iraq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6:00Z</dcterms:created>
  <dc:creator>anonymous</dc:creator>
  <dc:description/>
  <cp:keywords/>
  <dc:language>en-US</dc:language>
  <cp:lastModifiedBy>Editor-28</cp:lastModifiedBy>
  <dcterms:modified xsi:type="dcterms:W3CDTF">2025-02-22T06:24:00Z</dcterms:modified>
  <cp:revision>9</cp:revision>
  <dc:subject/>
  <dc:title/>
</cp:coreProperties>
</file>