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otan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B_13168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ine length, Fruit Lycopene and Carotene contents as influenced by Fertilizer, Salinity and Bicarbonate treatments in Snake tomato (Tricosanthes cucumerina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poor sub-Saharan Africans are not able to sustain importation of canned tomato paste for the poor populace therefore snake tomato can be the closest alternative to meet the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ed for food availability 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ne of the references is ol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verall the manuscript is well written . Can be accep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7" w:name="_Hlk191115466"/>
      <w:bookmarkStart w:id="8" w:name="_Hlk191115466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nika Ray, Odisha University of Agriculture and Technolog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b.com/index.php/AJRI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2T06:23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19207acc1e6749c98b44919d2658e89f145979dfc61442107974fad9f30f8c0</vt:lpwstr>
  </property>
</Properties>
</file>