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15611"/>
        <w:gridCol w:w="10"/>
      </w:tblGrid>
      <w:tr>
        <w:trPr>
          <w:trHeight w:val="290" w:hRule="atLeast"/>
        </w:trPr>
        <w:tc>
          <w:tcPr>
            <w:tcW w:w="2092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1313</w:t>
            </w:r>
          </w:p>
        </w:tc>
      </w:tr>
      <w:tr>
        <w:trPr>
          <w:trHeight w:val="65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updated investigation of Emblica officinalis: an exceptional flora</w:t>
            </w:r>
          </w:p>
        </w:tc>
      </w:tr>
      <w:tr>
        <w:trPr>
          <w:trHeight w:val="33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9163"/>
        <w:gridCol w:w="631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1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This review gives importance of Amla in various ailments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eastAsia="MS Mincho;ＭＳ 明朝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is  ok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ntencing and paraphrasing should be proper, few more points to be added in abstract  like Geographical source etc.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 – Proper scietific lanuguage shoul be used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 Should mentions examples of Amla with other botanical source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Sources of Images should be added</w:t>
            </w:r>
          </w:p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9130"/>
        <w:gridCol w:w="636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84046147"/>
            <w:bookmarkStart w:id="3" w:name="_Hlk177663799"/>
            <w:bookmarkStart w:id="4" w:name="_Hlk173332547"/>
            <w:bookmarkStart w:id="5" w:name="_Hlk165652409"/>
            <w:bookmarkEnd w:id="2"/>
            <w:bookmarkEnd w:id="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15491"/>
      </w:tblGrid>
      <w:tr>
        <w:trPr/>
        <w:tc>
          <w:tcPr>
            <w:tcW w:w="207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avin G. Morankar</w:t>
            </w:r>
          </w:p>
        </w:tc>
      </w:tr>
      <w:tr>
        <w:trPr>
          <w:trHeight w:val="7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BT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4</cp:lastModifiedBy>
  <dcterms:modified xsi:type="dcterms:W3CDTF">2025-02-20T10:08:00Z</dcterms:modified>
  <cp:revision>16</cp:revision>
  <dc:subject/>
  <dc:title/>
</cp:coreProperties>
</file>