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17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ILEY-HAILEY DISEASE: A CASE REPORT ON A RARE CHRONIC BLISTERING DISORD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reporting an atypical presentation of a rare disease which is a diagnostic challenge. Reporting this sort of cases are important as the clinicians will not misdiagnose rare clinical entities and consider them in the differential diagnosis. Discussing management options with response and available literature are also of value as it would help the scientific community in managing this kind of rare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comprehensive article but it would be great if the authors have considered doing some advanced investigations such as Direct immune fluorescence or genetic studies to reliably exclude the differentials in diagnosis of this atypical presentation. Moreover, it is worth mentioning other management options such as botulinum toxin, PDT, naltrexone and other immune suppressive treatment op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039907"/>
      <w:r>
        <w:rPr>
          <w:rFonts w:cs="Arial" w:ascii="Arial" w:hAnsi="Arial"/>
          <w:b/>
          <w:color w:val="000000"/>
          <w:sz w:val="20"/>
          <w:szCs w:val="20"/>
        </w:rPr>
        <w:t>H.W.N.N.Gunarathne, Teaching Hospital,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5:00Z</dcterms:created>
  <dc:creator>anonymous</dc:creator>
  <dc:description/>
  <cp:keywords/>
  <dc:language>en-US</dc:language>
  <cp:lastModifiedBy>SDI 1137</cp:lastModifiedBy>
  <dcterms:modified xsi:type="dcterms:W3CDTF">2025-02-21T08:48:00Z</dcterms:modified>
  <cp:revision>7</cp:revision>
  <dc:subject/>
  <dc:title/>
</cp:coreProperties>
</file>