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9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itrogen Concentration on Plant Growth and Yield of Black Ginger Cultivated in Soilless Culture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essential research to agricultural science about optimizing nitrogen fertilization techniques during black ginger cultivation in soilless cultivation methods. The study delivers useful information about the impact of nitrogen levels on black ginger yield and phytochemical characteristics as medicinal plant demand incr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structured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 follows a sound methodology because it uses a proper experimental design and suitable statistical testing procedures. </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article should include more support for why researchers chose the nitrogen concentration range from 50 to 300 ppm. The researchers used either previously established study results or did their own preliminary testing to determine this measurement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eferences are generally adequate and cover relevant studi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ome references, such as Azuma et al. (2008), appear twice. Ensure proper citation formatting and avoid repeti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If available, consider including references on the economic feasibility of soilless black ginger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occasionally shifts between formal and informal academic tones. Maintaining a consistently formal tone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4" w:name="_Hlk191115466"/>
      <w:bookmarkEnd w:id="4"/>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5" w:name="_Hlk191115466"/>
      <w:bookmarkStart w:id="6" w:name="_Hlk191115466"/>
      <w:bookmarkEnd w:id="6"/>
    </w:p>
    <w:p>
      <w:pPr>
        <w:pStyle w:val="Normal"/>
        <w:rPr>
          <w:rFonts w:ascii="Arial" w:hAnsi="Arial" w:cs="Arial"/>
          <w:b/>
          <w:b/>
          <w:bCs/>
          <w:sz w:val="20"/>
          <w:szCs w:val="20"/>
        </w:rPr>
      </w:pPr>
      <w:bookmarkStart w:id="7" w:name="_Hlk191381221"/>
      <w:bookmarkEnd w:id="7"/>
      <w:r>
        <w:rPr>
          <w:rFonts w:cs="Arial" w:ascii="Arial" w:hAnsi="Arial"/>
          <w:b/>
          <w:bCs/>
          <w:color w:val="000000"/>
          <w:sz w:val="20"/>
          <w:szCs w:val="20"/>
        </w:rPr>
        <w:t>B.Devi Priya, PSGR Krishnammal College for Women, India</w:t>
      </w:r>
    </w:p>
    <w:p>
      <w:pPr>
        <w:pStyle w:val="Normal"/>
        <w:rPr>
          <w:rFonts w:ascii="Arial" w:hAnsi="Arial" w:cs="Arial"/>
          <w:b/>
          <w:b/>
          <w:bCs/>
          <w:sz w:val="20"/>
          <w:szCs w:val="20"/>
        </w:rPr>
      </w:pPr>
      <w:r>
        <w:rPr>
          <w:rFonts w:cs="Arial" w:ascii="Arial" w:hAnsi="Arial"/>
          <w:b/>
          <w:bCs/>
          <w:sz w:val="20"/>
          <w:szCs w:val="20"/>
        </w:rPr>
      </w:r>
      <w:bookmarkStart w:id="8" w:name="_Hlk191381221"/>
      <w:bookmarkStart w:id="9" w:name="_Hlk191381221"/>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07:36:00Z</dcterms:modified>
  <cp:revision>117</cp:revision>
  <dc:subject/>
  <dc:title/>
</cp:coreProperties>
</file>