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1596</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DIFFERENT LEVELS OF COMPOST ON GROWTH PARAMETERS OF OKRA</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019"/>
        <w:gridCol w:w="9536"/>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talks about the effects of applying compost fertilizer on soil physical and chemical properties and how it influences Okra growth and development in Africa. Use of chemical fertilizer is common is agriculture, but they can negatively affect soil health in long run though we observe short-term increase in crop performance. The authors highlighted compost as a substitute for chemical fertilizer, which not only provides nutrients for plant growth but also improve soil health, thereby contributing to the sustainability of food production. The findings of the experiment can be useful for growers, policy makers and even fertilizer companies to change their practice for maximizing benefits from agriculture while protecting the soil at the same time. </w:t>
            </w:r>
          </w:p>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well written and with a little bit of highlighted revision, it has a potential to contribute to the farmers and agricultural scientists throughout the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The soil component is missing from the title. Suggested change:</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sz w:val="20"/>
                <w:szCs w:val="20"/>
              </w:rPr>
            </w:pPr>
            <w:r>
              <w:rPr>
                <w:rFonts w:cs="Arial" w:ascii="Arial" w:hAnsi="Arial"/>
                <w:b/>
                <w:sz w:val="20"/>
                <w:szCs w:val="20"/>
              </w:rPr>
              <w:t xml:space="preserve">EFFECTS OF COMPOST APPLICATION ON SOIL PHYSIOCOCHEMICAL PROPERTIES AND GROWTH OF OKR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major statistical results are missing from the abstract. Please check comments on the manuscript for deta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experiment is well designed, and manuscript is nicely written. I suggest working on the paragraph organization a little bit. If possible, merge shorter paragraphs together, but do not make it too lo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look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quality looks to me. Double check for typos and grammatical error before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check the comments on manuscript for improvement. The result section needs a little bit of work. Good lu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1"/>
        <w:gridCol w:w="6392"/>
        <w:gridCol w:w="7778"/>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Pawan Devko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Texas Tech University, US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10:44:00Z</dcterms:modified>
  <cp:revision>119</cp:revision>
  <dc:subject/>
  <dc:title/>
</cp:coreProperties>
</file>