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 w:bidi="ar-IQ"/>
              </w:rPr>
            </w:pPr>
            <w:r>
              <w:rPr>
                <w:rFonts w:cs="Arial" w:ascii="Arial" w:hAnsi="Arial"/>
                <w:b w:val="false"/>
                <w:bCs w:val="false"/>
                <w:lang w:val="en-US" w:bidi="ar-IQ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rop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S_13159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S OF DIFFERENT LEVELS OF COMPOST ON GROWTH PARAMETERS OF OKR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IQ"/>
              </w:rPr>
              <w:t>The study idea is good, especially about the effect of organic fertilizer and its importance in sustainable agriculture. But the study is more about soil than pla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ar-IQ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No. </w:t>
            </w:r>
            <w:r>
              <w:rPr>
                <w:rFonts w:cs="Arial" w:ascii="Arial" w:hAnsi="Arial"/>
              </w:rPr>
              <w:t>EFFECTS OF DIFFERENT LEVELS OF COMPOST ON SOIL PARAMETERS AND DEVELOPMENT OF PLANT HEIGHT AND NUMBER OF LEAVES OF OKR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ut there is a need to mention some properties of soil and compost so that the study is clear and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ar-IQ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ll notes in manuscript bo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assan Jayed Zaidan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llege of Agriculture, Tikrit University, Iraq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s.com/index.php/AJR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5:30:00Z</dcterms:created>
  <dc:creator>anonymous</dc:creator>
  <dc:description/>
  <cp:keywords/>
  <dc:language>en-US</dc:language>
  <cp:lastModifiedBy>SDI 1172</cp:lastModifiedBy>
  <dcterms:modified xsi:type="dcterms:W3CDTF">2025-02-25T10:46:00Z</dcterms:modified>
  <cp:revision>9</cp:revision>
  <dc:subject/>
  <dc:title/>
</cp:coreProperties>
</file>