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09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WATER STRESS, CLIMATE CHANGE, AND ADAPTABILITY TRIALS ON YIELD AND QUALITY OF TARAMIRA GENOTYPES ACROSS DIVERSE LO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Selection of the appropriate genotype in the climatic conditions of the study area</w:t>
            </w:r>
          </w:p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 title of the article is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 abstract of the article is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>The manuscript is scientifically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Style w:val="Rynqvb"/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n general, references are appropri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but it is better to increase the number of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Writing quality of the manuscript is acceptable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na Aboode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Khuzestan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6:54:00Z</dcterms:modified>
  <cp:revision>139</cp:revision>
  <dc:subject/>
  <dc:title/>
</cp:coreProperties>
</file>