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19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AI in Enhancing E-Commerce and Digital Marketing: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Review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e title of the article shows its very much important in the scientific society because AI plays a very important role in E-commerce and Digital Marketing. AI in Digital Marketing helps the brands to build business in various ways and to retain customers by providing Solutions or services using tools like Chatbots. AI helps to generate personalized and visualized content which will provide more detailed information to the customer and also it will help the brands to enhance their marketing strategy as well.</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rPr>
                <w:rFonts w:ascii="Arial" w:hAnsi="Arial" w:cs="Arial"/>
                <w:b/>
                <w:b/>
                <w:bCs/>
                <w:sz w:val="20"/>
                <w:szCs w:val="20"/>
                <w:lang w:val="en-GB"/>
              </w:rPr>
            </w:pPr>
            <w:r>
              <w:rPr>
                <w:rFonts w:cs="Arial" w:ascii="Arial" w:hAnsi="Arial"/>
                <w:b/>
                <w:bCs/>
                <w:sz w:val="20"/>
                <w:szCs w:val="20"/>
                <w:lang w:val="en-GB"/>
              </w:rPr>
              <w:t xml:space="preserve">Title is Good but it will be great if the author focuses on a specific industry. It will be great if the title will be “The role of AI in enhancing the Digital Marketing Strategy of E-commerce Industries- A systematic Literature review”.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rPr>
                <w:rFonts w:ascii="Arial" w:hAnsi="Arial" w:cs="Arial"/>
                <w:b/>
                <w:b/>
                <w:bCs/>
                <w:sz w:val="20"/>
                <w:szCs w:val="20"/>
                <w:lang w:val="en-GB"/>
              </w:rPr>
            </w:pPr>
            <w:r>
              <w:rPr>
                <w:rFonts w:cs="Arial" w:ascii="Arial" w:hAnsi="Arial"/>
                <w:b/>
                <w:bCs/>
                <w:sz w:val="20"/>
                <w:szCs w:val="20"/>
                <w:lang w:val="en-GB"/>
              </w:rPr>
              <w:t xml:space="preserve">The Abstract of the article is well structured by the researcher but Keywords should be in Chronological order.  Minimum 5 Keywords should be the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eastAsia="en-US"/>
              </w:rPr>
            </w:pPr>
            <w:r>
              <w:rPr>
                <w:rFonts w:cs="Arial" w:ascii="Arial" w:hAnsi="Arial"/>
                <w:b w:val="false"/>
                <w:bCs/>
                <w:sz w:val="20"/>
                <w:szCs w:val="20"/>
                <w:u w:val="single"/>
                <w:lang w:val="en-GB" w:eastAsia="en-US"/>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correct but there is a separate format for SLR. Kindly go through it and modify the article.  Background Theory and other thing as mentioned  ( 2.1, 2.2,2.3 etc)  author can merge with Introduction by making small paragraphs.  Statistical  Source is Ok but always mention the figures below the diagram and also mention the source from where you have got  ( eg : Figure 1 Self sourced or any secondary sources).  Recommendations must be in paragraph with detailed justification from your Statistics.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w:cs="Arial"/>
                <w:bCs/>
                <w:sz w:val="20"/>
                <w:szCs w:val="20"/>
                <w:lang w:val="en-GB"/>
              </w:rPr>
            </w:pPr>
            <w:r>
              <w:rPr>
                <w:rFonts w:eastAsia="Arial" w:cs="Arial" w:ascii="Arial" w:hAnsi="Arial"/>
                <w:bCs/>
                <w:sz w:val="20"/>
                <w:szCs w:val="20"/>
                <w:lang w:val="en-GB"/>
              </w:rPr>
              <w:t xml:space="preserve">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in reference section most of the Years are missing. Kindly check once and rectify tha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p>
            <w:pPr>
              <w:pStyle w:val="NormalWeb"/>
              <w:spacing w:before="0" w:after="0"/>
              <w:rPr/>
            </w:pPr>
            <w:r>
              <w:rPr>
                <w:rFonts w:cs="Arial" w:ascii="Arial" w:hAnsi="Arial"/>
                <w:b/>
                <w:sz w:val="20"/>
                <w:szCs w:val="20"/>
                <w:lang w:val="en-GB"/>
              </w:rPr>
              <w:t xml:space="preserve">While writing Review Based articles always start with the latest year articles.  Based on the Discussions comparisons &amp; extracted Statistics the author’s recommendation is not properly justifiable. First arrange it with latest Years (2025) but end it upto 2020.  Rest everything is fine. Also Since its a Digital Marketing in Ecommerce sector it will be great if the author formulate the Reviews with respect to AI implementation in   Meta Marketing (Facebook , Instagram, Whatsapp Marketing), LinkedIn Marketing , YouTube Marketing, Google Analytics, SEO and SEM. This will help the readers to gain In-depth Knowledge.  Digital Marketing is a vast field so I hope my suggestions will help the author to make the article more clear.  Wish you all the very best. </w:t>
            </w:r>
          </w:p>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bookmarkStart w:id="6" w:name="_Hlk191115466"/>
      <w:bookmarkEnd w:id="6"/>
      <w:r>
        <w:rPr>
          <w:rFonts w:cs="Arial" w:ascii="Arial" w:hAnsi="Arial"/>
          <w:b/>
          <w:sz w:val="20"/>
          <w:szCs w:val="20"/>
          <w:u w:val="single"/>
          <w:lang w:val="en-GB"/>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TextBody"/>
        <w:rPr/>
      </w:pPr>
      <w:bookmarkStart w:id="9" w:name="_Hlk191116292"/>
      <w:r>
        <w:rPr>
          <w:rFonts w:cs="Arial" w:ascii="Arial" w:hAnsi="Arial"/>
          <w:b/>
          <w:bCs/>
          <w:color w:val="000000"/>
          <w:sz w:val="20"/>
          <w:szCs w:val="20"/>
        </w:rPr>
        <w:t>Surjadeep Dutta, Srm Institute of Science and Technology, Ind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2T06:01:00Z</dcterms:modified>
  <cp:revision>123</cp:revision>
  <dc:subject/>
  <dc:title/>
</cp:coreProperties>
</file>