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I in Enhancing E-Commerce and Digital Marketing: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highly relevant to the scientific community as it provides a comprehensive systematic review of the role of Artificial Intelligence (AI) in enhancing e-commerce and digital marketing. The study addresses a critical and rapidly evolving area, offering insights into how AI-driven technologies can optimize customer experiences, improve operational efficiency, and enable personalized marketing strategies. The findings are particularly valuable for researchers, practitioners, and policymakers who are navigating the challenges and opportunities of AI integration in digital marketing and e-commerce. The manuscript also highlights ethical considerations, such as data privacy and algorithmic bias, which are crucial for responsible AI deploy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w:t>
            </w:r>
            <w:r>
              <w:rPr>
                <w:rFonts w:cs="Arial" w:ascii="Arial" w:hAnsi="Arial"/>
                <w:b/>
                <w:bCs/>
                <w:sz w:val="20"/>
                <w:szCs w:val="20"/>
              </w:rPr>
              <w:t>"The Role of AI in Enhancing E-Commerce and Digital Marketing: A Systematic Review,"</w:t>
            </w:r>
            <w:r>
              <w:rPr>
                <w:rFonts w:cs="Arial" w:ascii="Arial" w:hAnsi="Arial"/>
                <w:sz w:val="20"/>
                <w:szCs w:val="20"/>
              </w:rPr>
              <w:t> is suitable as it clearly reflects the scope and focus of the study. However, to make it more specific, an alternative title could be:</w:t>
              <w:br/>
            </w:r>
            <w:r>
              <w:rPr>
                <w:rFonts w:cs="Arial" w:ascii="Arial" w:hAnsi="Arial"/>
                <w:b/>
                <w:bCs/>
                <w:sz w:val="20"/>
                <w:szCs w:val="20"/>
              </w:rPr>
              <w:t>"Artificial Intelligence in E-Commerce and Digital Marketing: A Systematic Review of Opportunities, Challenges, and Eth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provides a good overview of the manuscript's key points, including the transformative role of AI in e-commerce, the impact of the COVID-19 pandemic, and the importance of ethical frameworks. However, it could be improved by briefly mentioning the specific AI techniques (e.g., machine learning, natural language processing) and their applications in e-commerce and digital marketing. Additionally, the abstract could highlight the key findings from the literature review, such as the most common AI applications and their impact on customer engagement and operational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with a well-structured literature review and a clear presentation of findings. The discussion of AI applications, such as personalized recommendations, predictive analytics, and customer journey optimization, is supported by relevant studies and data. The manuscript also appropriately addresses ethical concerns, such as data privacy and algorithmic bias, which are critical in AI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AE"/>
              </w:rPr>
              <w:t>The references are sufficient and recent, with most citations from 2020 onwards, reflecting the latest developments in AI, e-commerce, and digital marketing. However, the manuscript could benefit from including a few additional references on emerging AI technologies, such as generative AI (e.g., GPT models) and their impact on digital marketing. For example:</w:t>
            </w:r>
          </w:p>
          <w:p>
            <w:pPr>
              <w:pStyle w:val="ListParagraph"/>
              <w:ind w:left="0" w:hanging="0"/>
              <w:rPr/>
            </w:pPr>
            <w:r>
              <w:rPr>
                <w:rFonts w:cs="Arial" w:ascii="Arial" w:hAnsi="Arial"/>
                <w:b/>
                <w:bCs/>
                <w:sz w:val="20"/>
                <w:szCs w:val="20"/>
                <w:lang w:val="en-AE"/>
              </w:rPr>
              <w:t>"Generative AI in Marketing: Opportunities and Challenges"</w:t>
            </w:r>
            <w:r>
              <w:rPr>
                <w:rFonts w:cs="Arial" w:ascii="Arial" w:hAnsi="Arial"/>
                <w:bCs/>
                <w:sz w:val="20"/>
                <w:szCs w:val="20"/>
                <w:lang w:val="en-AE"/>
              </w:rPr>
              <w:t> by Davenport et al. (2023).</w:t>
            </w:r>
          </w:p>
          <w:p>
            <w:pPr>
              <w:pStyle w:val="ListParagraph"/>
              <w:ind w:left="0" w:hanging="0"/>
              <w:rPr/>
            </w:pPr>
            <w:r>
              <w:rPr>
                <w:rFonts w:cs="Arial" w:ascii="Arial" w:hAnsi="Arial"/>
                <w:b/>
                <w:bCs/>
                <w:sz w:val="20"/>
                <w:szCs w:val="20"/>
                <w:lang w:val="en-AE"/>
              </w:rPr>
              <w:t>"The Impact of ChatGPT on Digital Marketing Strategies"</w:t>
            </w:r>
            <w:r>
              <w:rPr>
                <w:rFonts w:cs="Arial" w:ascii="Arial" w:hAnsi="Arial"/>
                <w:bCs/>
                <w:sz w:val="20"/>
                <w:szCs w:val="20"/>
                <w:lang w:val="en-AE"/>
              </w:rPr>
              <w:t> by Brown et al. (202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suitable for scholarly communication. The writing is clear, concise, and well-organized, with no significant grammatical or stylistic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does not appear to have any ethical issues. It appropriately addresses ethical concerns related to AI, such as data privacy, algorithmic bias, and transparency in decision-making processes. The authors have also cited relevant studies that discuss these ethical consider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re is no indication of competing interests in the manuscript. The authors appear to have conducted an unbiased review of the literatur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re is no evidence of plagiarism in the manuscript. The content appears to be original, and all sources are properly cit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The manuscript is strong but could benefit from minor improvements, particularly in the abstract and references. Once these revisions are made, it will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1116374"/>
      <w:r>
        <w:rPr>
          <w:rFonts w:cs="Arial" w:ascii="Arial" w:hAnsi="Arial"/>
          <w:b/>
          <w:bCs/>
          <w:sz w:val="20"/>
          <w:szCs w:val="20"/>
        </w:rPr>
        <w:t>Qaisar Abbas Fatimi, New Zealand</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6:02:00Z</dcterms:modified>
  <cp:revision>121</cp:revision>
  <dc:subject/>
  <dc:title/>
</cp:coreProperties>
</file>