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968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AI in Enhancing E-Commerce and Digital Marketing: A Systematic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oday, AI influences the various aspects of daily life. It is crucial to study AI in e-commerce and digital marketing as it opens up new research areas that impact consumer behaviour. AI helps firms to understand consumer preferences ultimately benefiting both firms and consumers through data-driven decision-making and personalized direction while making purchase decisions. AI minimizes the marketing efforts of firms in understanding consumer preferences as well as helps consumers to make quality choices quick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d one more keyword. The abstract shall have five keywords. In the Keyword section don’t use abbreviation simply. AI write full expansion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should include the purpose of the study, methodology and the findings of the study.  It should give a summary of the research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: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arrative citation style used for the Literature Review section is APA. In the References section, it is MLA. Use proper narrative citation format in the literature review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arrange the literature reviews based on  alphabetical order of Author name or year of publication (if you use APA style  ascending/descending)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the Data Privacy and Ethical concerns are significant, add one suggestion to address data privacy. Mention a few regulations regarding data privacy in e-Commerce applications to strengthen the theory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ystematic review paper should reveal the exact research gap i.e. future research area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erms collaborative filtering and content-based filtering shall be defined in the background theories and differentiate these two terms as these terms are widely used AI techniques in e-Commerce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le explaining the statistical data in the text, mention the percentages also as shown in the figur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ntegrating AI with AR and VR technologies shall also be included in the review to comprehensively explain the power of AI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Figure1 add the % symbol in the data label in the right place.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rification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 few examples of e-commerce platforms employing AI in their platform shall be added to enhance the study. Example : Amazon’s “Recommended For You” section. Any reviews related to specific e-commerce platforms that apply AI tools? It falls under the scope of the study only.  Any specific reasons for not including this?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eo-targeting is also a key area where AI plays a powerful role. Why is this missed out?</w:t>
            </w:r>
          </w:p>
          <w:p>
            <w:pPr>
              <w:pStyle w:val="NormalWeb"/>
              <w:spacing w:before="0" w:after="0"/>
              <w:ind w:left="72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nselvi K, Annamalai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2T06:05:00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429034689082e384749f58c35e31b7aa5a197c35fb469c775eab2540e50b5e</vt:lpwstr>
  </property>
</Properties>
</file>