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39</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Blockchain Technology in E-Business: Enhancing Trust, Transparency, and Security in Digital Marke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2"/>
              <w:textAlignment w:val="baseline"/>
              <w:rPr>
                <w:rFonts w:ascii="Arial" w:hAnsi="Arial" w:cs="Arial"/>
                <w:b/>
                <w:b/>
                <w:bCs/>
                <w:sz w:val="20"/>
                <w:szCs w:val="20"/>
                <w:lang w:val="en-GB"/>
              </w:rPr>
            </w:pPr>
            <w:r>
              <w:rPr>
                <w:rFonts w:cs="Arial" w:ascii="Arial" w:hAnsi="Arial"/>
                <w:sz w:val="20"/>
                <w:szCs w:val="20"/>
                <w:lang w:bidi="gu-IN"/>
              </w:rPr>
              <w:t>This manuscript is essential for the scientific community as it explores the possible impacts of blockchain technology on e-commerce, supply chain, and digital marketing industries. It addresses the discrepancies of the study and offers practical guidance for researchers, decision-makers, and practitioners who want to utilize blockchain to foster change and advancement. Its interdisciplinary character – combining technology, economics, and social studies – enhances its usefulness for teachers and students who face the intricacies of blockchain implementation. In addition, the attention given to the problems and prospects of research on blockchain technology makes this study relevant to other academic and industrial debates, which through many aspects justifies the claim for its significance in the scienc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Yes, the title is appropriate for the article, and here is the reason:</w:t>
            </w:r>
          </w:p>
          <w:p>
            <w:pPr>
              <w:pStyle w:val="Normal"/>
              <w:shd w:fill="FFFFFF" w:val="clear"/>
              <w:spacing w:before="0" w:after="162"/>
              <w:textAlignment w:val="baseline"/>
              <w:rPr/>
            </w:pPr>
            <w:r>
              <w:rPr>
                <w:rFonts w:cs="Arial" w:ascii="Arial" w:hAnsi="Arial"/>
                <w:sz w:val="20"/>
                <w:szCs w:val="20"/>
                <w:lang w:bidi="gu-IN"/>
              </w:rPr>
              <w:t>The title best captures the essence of the article, which assesses the use of blockchain technology in e-business, particularly in the area of digital marketing. The title includes the major themes discussed in the article such as trust, transparency, and security which are critical elements of blockchain technology in e-business. The title is also precise in that it centers the reader’s attention to the issue of e-business and digital marketing, thus increasing its appeal to researchers and practitioners who focus on these fields. The title is straightforward and coherent which is useful in capturing the essence of the article.</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However, the title could be made more appealing by adding a subtitle or a statement that would elaborate the title or show the article’s distinct features. For example:</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w:t>
            </w:r>
            <w:r>
              <w:rPr>
                <w:rFonts w:cs="Arial" w:ascii="Arial" w:hAnsi="Arial"/>
                <w:sz w:val="20"/>
                <w:szCs w:val="20"/>
                <w:lang w:bidi="gu-IN"/>
              </w:rPr>
              <w:t>A Review of Blockchain Technology In E-Business: Trust, Transparency, and Security in Digital Marketing through Decentralized Solutions.”</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This edit further reinforced the focus of the discussion on trust, transparency, and security, and also changes the structure of the entire title.</w:t>
            </w:r>
          </w:p>
          <w:p>
            <w:pPr>
              <w:pStyle w:val="Normal"/>
              <w:ind w:left="360" w:hanging="0"/>
              <w:rPr>
                <w:rFonts w:ascii="Arial" w:hAnsi="Arial" w:cs="Arial"/>
                <w:b/>
                <w:b/>
                <w:bCs/>
                <w:sz w:val="20"/>
                <w:szCs w:val="20"/>
                <w:lang w:val="en-GB" w:bidi="gu-IN"/>
              </w:rPr>
            </w:pPr>
            <w:r>
              <w:rPr>
                <w:rFonts w:cs="Arial" w:ascii="Arial" w:hAnsi="Arial"/>
                <w:b/>
                <w:bCs/>
                <w:sz w:val="20"/>
                <w:szCs w:val="20"/>
                <w:lang w:val="en-GB"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3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2"/>
              <w:textAlignment w:val="baseline"/>
              <w:rPr/>
            </w:pPr>
            <w:r>
              <w:rPr>
                <w:rFonts w:cs="Arial" w:ascii="Arial" w:hAnsi="Arial"/>
                <w:sz w:val="20"/>
                <w:szCs w:val="20"/>
                <w:lang w:bidi="gu-IN"/>
              </w:rPr>
              <w:t>The abstract is cohesive and captures the gist of the article. Still, some suggestions to improve its clarity and effectiveness could be considered. Firstly, adding more details would explain the different areas where blockchain technology is employed. For example, listing industries such as supply chain management, healthcare, or finance would be useful.</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Moreover, focusing on the study's claims would assist in differentiating it from other studies. This could involve discussing the analyses of hybrid systems incorporating blockchain with AI and IoT, or the analysis of regulatory discussions. Additionally, clarifying the research gap that the study seeks to fills would help readers appreciate the motivation of the study.</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In addition to the main improvements listed above, some changes can also be made for the abstract’s readability. Phrases that repeat frequently such as “blockchain technology" should be altered or replaced with appropriate terms and synonyms. Also, including some prominent words relevant to the subject will improve the chances of the abstract being found. Addressing these concerns will improve the level of understanding of the significance and contributions of the study stat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the manuscript is scientifically accurate in a number of ways:</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Defining blockchain technology: The manuscript appropriately describes blockchain technology as a decentralized ledger that provides security, transparency and immutability as a system.</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Identifying the advantages of blockchain: The manuscript presents the benefits of blockchain technology as its features including trust, transparency, security, and operational efficiency.</w:t>
            </w:r>
          </w:p>
          <w:p>
            <w:pPr>
              <w:pStyle w:val="Normal"/>
              <w:shd w:fill="FFFFFF" w:val="clear"/>
              <w:spacing w:before="0" w:after="162"/>
              <w:textAlignment w:val="baseline"/>
              <w:rPr/>
            </w:pPr>
            <w:r>
              <w:rPr>
                <w:rFonts w:cs="Arial" w:ascii="Arial" w:hAnsi="Arial"/>
                <w:sz w:val="20"/>
                <w:szCs w:val="20"/>
                <w:lang w:bidi="gu-IN"/>
              </w:rPr>
              <w:t>Appropriate analysis of smart contracts and hybrid models: The manuscript illustrates the understanding of smart contracts and their ability to automate processes. It also addresses the convergence of blockchain with other technologies such as AI and IoT to form hybrid models.</w:t>
            </w:r>
          </w:p>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Recognition of challenges and limitations: The manuscript appreciates the issues and constraints regarding the adoption of blockchain technology, such as scalability, high costs of implementation, and regulatory ambigu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2"/>
              <w:textAlignment w:val="baseline"/>
              <w:rPr>
                <w:rFonts w:ascii="Arial" w:hAnsi="Arial" w:cs="Arial"/>
                <w:sz w:val="20"/>
                <w:szCs w:val="20"/>
                <w:lang w:bidi="gu-IN"/>
              </w:rPr>
            </w:pPr>
            <w:r>
              <w:rPr>
                <w:rFonts w:cs="Arial" w:ascii="Arial" w:hAnsi="Arial"/>
                <w:sz w:val="20"/>
                <w:szCs w:val="20"/>
                <w:lang w:bidi="gu-IN"/>
              </w:rPr>
              <w:t>The provided references are adequate and encompass various aspects of blockchain technology in e-business, digital marketing, and supply chain management. Furthermore, the references are recent, as the majority of them are from 2020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2"/>
              <w:textAlignment w:val="baseline"/>
              <w:rPr>
                <w:rFonts w:ascii="Arial" w:hAnsi="Arial" w:cs="Arial"/>
                <w:sz w:val="20"/>
                <w:szCs w:val="20"/>
                <w:lang w:val="en-GB"/>
              </w:rPr>
            </w:pPr>
            <w:r>
              <w:rPr>
                <w:rFonts w:cs="Arial" w:ascii="Arial" w:hAnsi="Arial"/>
                <w:sz w:val="20"/>
                <w:szCs w:val="20"/>
                <w:lang w:bidi="gu-IN"/>
              </w:rPr>
              <w:t>The quality of the language and the English used seems to be clear and precise, which is appropriate for academic dissemin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bidi="gu-IN"/>
              </w:rPr>
            </w:pPr>
            <w:r>
              <w:rPr>
                <w:rFonts w:cs="Arial" w:ascii="Arial" w:hAnsi="Arial"/>
                <w:sz w:val="20"/>
                <w:szCs w:val="20"/>
                <w:lang w:bidi="gu-IN"/>
              </w:rPr>
              <w:t>There are no apparent ethical issues in this manuscript.</w:t>
            </w:r>
          </w:p>
          <w:p>
            <w:pPr>
              <w:pStyle w:val="NormalWeb"/>
              <w:spacing w:before="0" w:after="0"/>
              <w:rPr>
                <w:rFonts w:ascii="Arial" w:hAnsi="Arial" w:cs="Arial"/>
                <w:sz w:val="20"/>
                <w:szCs w:val="20"/>
                <w:lang w:bidi="gu-IN"/>
              </w:rPr>
            </w:pPr>
            <w:r>
              <w:rPr>
                <w:rFonts w:cs="Arial" w:ascii="Arial" w:hAnsi="Arial"/>
                <w:sz w:val="20"/>
                <w:szCs w:val="20"/>
                <w:lang w:bidi="gu-IN"/>
              </w:rPr>
              <w:t>The text appears to be original.</w:t>
            </w:r>
          </w:p>
          <w:p>
            <w:pPr>
              <w:pStyle w:val="NormalWeb"/>
              <w:spacing w:before="0" w:after="0"/>
              <w:rPr>
                <w:rFonts w:ascii="Arial" w:hAnsi="Arial" w:cs="Arial"/>
                <w:b/>
                <w:b/>
                <w:sz w:val="20"/>
                <w:szCs w:val="20"/>
                <w:lang w:val="en-GB"/>
              </w:rPr>
            </w:pPr>
            <w:r>
              <w:rPr>
                <w:rFonts w:cs="Arial" w:ascii="Arial" w:hAnsi="Arial"/>
                <w:sz w:val="20"/>
                <w:szCs w:val="20"/>
                <w:lang w:bidi="gu-IN"/>
              </w:rPr>
              <w:t>There is no explicit indication of competing interest issues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33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Chirag Mavani,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7:05:00Z</dcterms:modified>
  <cp:revision>116</cp:revision>
  <dc:subject/>
  <dc:title/>
</cp:coreProperties>
</file>