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Blockchain Technology in E-Business: Enhancing Trust, Transparency, and Security in Digital Marke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The Manuscript provides good analysis on how blockchain can improve trust, transparency, and security in marketing. With the vast growth of e-business, many issues like cybersecurity and fraud can be resolved with the inclusion of blockchain. This review highlights and explains the unique aspects of Blockchain technology along with its application in digital marketing, proving that the work is needed for the industry. After analyzing the benefits and drawbacks the manuscript is useful for many scholars and industry professionals who want to use blockchain to enhance the practices of e-business. </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title of the article best fits the word Blockchain together with e-business as it conveys best the implications of digital marketing. The headline also encapsulates the broader topics of trust, transparency, and security, which are key points in the text.</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Overall, the abstract captures all the necessary information about the manuscript in digital marketing in blockchain technology and its possible repercussions on trust, transparency, and security in the field. The abstract successfully summarizes the information and provides an overview for the review. This review could, however, add some details on the specific problems or hurdles associated with the use of blockchain in digital marketing as this would provide a more nuanced discussion. It could also add a sentence that discusses the overarching impacts of blockchain on e-business to help frame the discussion on digital marketing. These changes would improve the comprehensiveness and the informativeness of the abstract.</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manuscript is scientifically coherent. It provides an accurate and well-researched overview of blockchain technology and its use in e business with specific reference to digital marketing. The claims concerning the ability of blockchain technology to increase the level of trust, transparency and security in business processes are well established in the existing body of knowledge and are in agreement with the general understanding of the technology. The authors use appropriate literature and adequately cover the mechanisms and issues of blockchain technology's adoption.</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It is noted that the references in the manuscript, while scant, are above bare minimum and appropriate towards understanding e business in regards to blockchain technology and digital marke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language and general quality of English in the manuscript is sufficient for academic purposes. The context is straightforward, concisely written, and has a logical flow which captures the essence and other important aspects of the text. Blockchain and digital marketing vernaculars are used within context and explained in detail. The paper does not suffer from any significant grammatical or syntactical problems that obstruct its clarit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manuscript seems to have no ethical issues. The paper analyses the application of blockchain technology in trust, transparency, and security as it relates to digital marketing, and it does not raise any ethical issues pertaining to human or animal subjects, data privacy concern, or other conflict of interest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In this manuscript, there do not seem to be any competing interest issues. It is evident that the authors of the paper provide a neutral and fair assessment of blockchain technology in e-business and digital marketing and do not endorse any specific product, service or company. They discuss the merits and shortcomings of technology and the application of blockchain with complete fairness. Nonetheless, it will aid the readers if the authors mention any possible conflicts of interest due to financial ties or affiliations with companies that have a stake in the blockchain industry. In any case, based on the reviewed literature, there do not seem to be any competing interests in this manuscrip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lang w:val="en-GB"/>
              </w:rPr>
              <w:t>No Plagiarism is suspect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u w:val="single"/>
                <w:lang w:val="en-GB"/>
              </w:rPr>
            </w:pPr>
            <w:r>
              <w:rPr>
                <w:rFonts w:cs="Arial" w:ascii="Arial" w:hAnsi="Arial"/>
                <w:sz w:val="20"/>
                <w:szCs w:val="20"/>
                <w:u w:val="single"/>
                <w:lang w:val="en-GB"/>
              </w:rPr>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Amit Goswami, California University of Management &amp; Sciences,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07:08:00Z</dcterms:modified>
  <cp:revision>139</cp:revision>
  <dc:subject/>
  <dc:title/>
</cp:coreProperties>
</file>