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39</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Blockchain Technology in E-Business: Enhancing Trust, Transparency, and Security in Digital Marke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manuscript provides a comprehensive analysis of blockchain technology in e-business, emphasizing its role in improving trust, transparency, and security in digital marketing. By examining blockchain’s integration with smart contracts, AI, and IoT, the study contributes valuable insights into the future of digital commerce. The paper is particularly relevant given the increasing adoption of blockchain in business ecosystems and the ongoing challenges related to fraud, data security, and consumer trus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gives a complete summary of the key aspects of the pap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ill suggest including the briefly on Methodologie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293043"/>
      <w:bookmarkStart w:id="12" w:name="_Hlk191293013"/>
      <w:r>
        <w:rPr>
          <w:rFonts w:cs="Arial" w:ascii="Arial" w:hAnsi="Arial"/>
          <w:b/>
          <w:bCs/>
          <w:color w:val="000000"/>
          <w:sz w:val="20"/>
          <w:szCs w:val="20"/>
        </w:rPr>
        <w:t>Akinbusola Olushola</w:t>
      </w:r>
      <w:bookmarkEnd w:id="12"/>
      <w:r>
        <w:rPr>
          <w:rFonts w:cs="Arial" w:ascii="Arial" w:hAnsi="Arial"/>
          <w:b/>
          <w:bCs/>
          <w:color w:val="000000"/>
          <w:sz w:val="20"/>
          <w:szCs w:val="20"/>
        </w:rPr>
        <w:t>, Indiana University of Pennsylvania, United Stat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7:07:00Z</dcterms:modified>
  <cp:revision>116</cp:revision>
  <dc:subject/>
  <dc:title/>
</cp:coreProperties>
</file>