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17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Impact, Challenges, and Satisfaction of Online Learning Among Nursing Trainees in Northern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given manuscript has assessed the impact, satisfaction and challenges of online learning among the nursing students. Nursing is an area of expertise where most of the skills and competencies need to be learned through hands on practice training; however, online learning has impacted the overall system of education, especially during COVID-19.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uthors are suggested to correct language errors. The manuscript needs language editing. Results/ findings presented in the abstract should be checked and correc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sults” and “Discussion” section need corrections and modifications. The findings presented in the figures 1, 2 and 3 do not match to the correct frequency, n=290, for given number of subjects. The findings presented in the “Discussion” section, which have been highlighted in the enclosed file, do not correlate with the same in “results” section. The authors are strongly advised to make the necessary corrections in both the s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ing style should be corrected as per journal’s guide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needs language ed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bidi="ar-SA"/>
              </w:rPr>
            </w:pPr>
            <w:r>
              <w:rPr>
                <w:rFonts w:cs="Arial" w:ascii="Arial" w:hAnsi="Arial"/>
                <w:b/>
                <w:sz w:val="20"/>
                <w:szCs w:val="20"/>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bidi="ar-SA"/>
              </w:rPr>
            </w:pPr>
            <w:r>
              <w:rPr>
                <w:rFonts w:cs="Arial" w:ascii="Arial" w:hAnsi="Arial"/>
                <w:lang w:val="en-GB" w:eastAsia="en-US" w:bidi="ar-SA"/>
              </w:rPr>
              <w:t>Author’s comment</w:t>
            </w:r>
            <w:r>
              <w:rPr>
                <w:rFonts w:cs="Arial" w:ascii="Arial" w:hAnsi="Arial"/>
                <w:b w:val="false"/>
                <w:lang w:val="en-GB" w:eastAsia="en-US" w:bidi="ar-SA"/>
              </w:rPr>
              <w:t xml:space="preserve"> </w:t>
            </w:r>
            <w:r>
              <w:rPr>
                <w:rFonts w:cs="Arial" w:ascii="Arial" w:hAnsi="Arial"/>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1310824"/>
      <w:r>
        <w:rPr>
          <w:rFonts w:cs="Arial" w:ascii="Arial" w:hAnsi="Arial"/>
          <w:b/>
          <w:bCs/>
          <w:color w:val="000000"/>
          <w:sz w:val="20"/>
          <w:szCs w:val="20"/>
          <w:lang w:val="en-GB"/>
        </w:rPr>
        <w:t>Ekjot Kaur, Institute of Nursing, University Regional Centre,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4T12:03:00Z</dcterms:modified>
  <cp:revision>119</cp:revision>
  <dc:subject/>
  <dc:title/>
</cp:coreProperties>
</file>