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17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Impact, Challenges, and Satisfaction of Online Learning Among Nursing Trainees in Northern Gh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Awal Kurnia Putra Nasution, Universitas Islam Negeri Sumatera Utara, Indone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4T12:05:00Z</dcterms:modified>
  <cp:revision>116</cp:revision>
  <dc:subject/>
  <dc:title/>
</cp:coreProperties>
</file>