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16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lementation Of The Design Thinking Method In The Design And Development Of The Company Profile Website For BEM Faculty Of MIPA Udayana Univers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holds significant importance for the scientific community as it demonstrates the effectiveness of the Design Thinking methodology in improving website usability and user experience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y systematically applying a user-centered design approach, the study provides empirical evidence of how iterative design processes can enhance navigation, accessibility, and overall functionality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ubstantial increase in the System Usability Scale (SUS) score from 51.75 to 88.96 and the 28.36% improvement in efficiency highlight the tangible benefits of this methodolog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itle of the article is quite detailed but somewhat lengthy and could be more concise while still conveying the key aspects of the stu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 xml:space="preserve">Improving Website Usability with Design Thinking: A Case Study at Udayana University” could an alternative titl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ult in Abstract mention improvements in usability and efficiency but adding a brief statement on how these findings contribute to website design best practices or broader applications would enhance the significan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ome sentences in Abstract are lengthy and could be streamlined for better readabilit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study uses six respondents for user feedback. While this can provide useful insights, the manuscript should justify why this sample size is sufficient for usability testing. Including a reference to usability research guidelines would strengthen its valid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nce the study presents usability improvements through percentage increases, referencing usability research discussing statistical validation (e.g., confidence intervals, t-tests in SUS studies) would enhance credi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suitable for scholarly communication, but minor grammatical corrections, sentence restructuring, and reduction of redundancy would improve clarity and readabili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verall, this manuscript presents a well-structured study on the application of Design Thinking in website usability improvement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research methodology is sound, and the results are clearly presented, showing significant usability enhancemen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mostly clear, but reducing wordiness and improving sentence structure will enhance clarit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mparing the findings with similar studies in UX research would provide more depth and emphasize the broader implica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nav Sharad Kayand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r. D. Y. Patil B School Tathawad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25:00Z</dcterms:created>
  <dc:creator>anonymous</dc:creator>
  <dc:description/>
  <cp:keywords/>
  <dc:language>en-US</dc:language>
  <cp:lastModifiedBy>SDI 1172</cp:lastModifiedBy>
  <dcterms:modified xsi:type="dcterms:W3CDTF">2025-02-19T11:12:00Z</dcterms:modified>
  <cp:revision>7</cp:revision>
  <dc:subject/>
  <dc:title/>
</cp:coreProperties>
</file>