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1679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The Design Thinking Method In The Design And Development Of The Company Profile Website For BEM Faculty Of MIPA Udayana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real-world impact of user-centered design in improving website usability and user experience. By applying Design Thinking, it demonstrates how structured problem-solving can make digital platforms more intuitive and accessible. The findings offer valuable insights for researchers, developers, and educators looking to enhance online engagement and function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well-structured and provides a clear overview of the study, including its aim, methodology, results, and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the manuscript appears to be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language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ar, structured, and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durang Vithal Thatk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CMC’s Postgraduate Institute and YCM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09:00Z</dcterms:created>
  <dc:creator>anonymous</dc:creator>
  <dc:description/>
  <cp:keywords/>
  <dc:language>en-US</dc:language>
  <cp:lastModifiedBy>SDI 1172</cp:lastModifiedBy>
  <dcterms:modified xsi:type="dcterms:W3CDTF">2025-02-19T11:10:00Z</dcterms:modified>
  <cp:revision>9</cp:revision>
  <dc:subject/>
  <dc:title/>
</cp:coreProperties>
</file>